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4208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ЈАВ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ЗА ДЕЧЈИ КОНГРЕ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А САМ ДЕТЕ НА ВРХУ ПЛАНЕТЕ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АВАЧ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СНОВНА ШКОЛ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, ОПШТ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 АДРЕСА ШКОЛ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АДРЕСА ШКОЛ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МЕ И ПРЕЗИМЕ УЧЕНИКА (АУТОРА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РА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ЦИЉ РА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МЕ И ПРЕЗИМЕ УЧИТЕЉА ИЛИ НАСТВАН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ОНТАКТ ТЕЛЕФОН УЧИТЕЉА ИЛИ НАСТАВН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 р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(куцани текст до 2 стране А4 формата, ћирилично писан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s New Roman, font size 12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ратак опис начина на који ће рад бити презентован на самом конгр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(чист говорни израз, драмски приказ, скеч, презентација, опис фотографија, модела, макета, цртежа и сл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захтеви током излагања (рачунар, видео бим, сто, столице, штафелаји..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*Приликом излагања водити рачуна о трајању (ограниченом на 5 минута), о јасноћи изражавања и могућностима анимације дечје публике.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6:00Z</dcterms:created>
  <dc:creator>Natasa</dc:creator>
  <dc:description/>
  <dc:language>en-US</dc:language>
  <cp:lastModifiedBy>Milena</cp:lastModifiedBy>
  <cp:lastPrinted>2018-03-13T10:27:00Z</cp:lastPrinted>
  <dcterms:modified xsi:type="dcterms:W3CDTF">2018-04-02T11:16:00Z</dcterms:modified>
  <cp:revision>2</cp:revision>
  <dc:subject/>
  <dc:title/>
</cp:coreProperties>
</file>