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42"/>
                <w:szCs w:val="42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42"/>
                <w:szCs w:val="42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9"/>
                <w:szCs w:val="39"/>
              </w:rPr>
              <w:t>O KALENDARU OBRAZOVNO-VASPITNOG RADA OSNOVNE ŠKOLE ZA ŠKOLSKU 2015/2016. GODIN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31"/>
                <w:szCs w:val="31"/>
              </w:rPr>
              <w:t>("Sl. glasnik RS - Prosvetni glasnik", br. 4/2015 i 6/2015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vim pravilnikom utvrđuje se kalendar za ostvarivanje obrazovno-vaspitnog rada osnovne škole za školsku 2015/2016. godin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stali obavezni i fakultativni oblici obrazovno-vaspitnog rada utvrđeni nastavnim planom i programom za osnovne škole planiraju se godišnjim planom ra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5"/>
          <w:szCs w:val="25"/>
        </w:rPr>
        <w:t xml:space="preserve">Nastava i drugi oblici obrazovno-vaspitnog rada u osnovnoj školi ostvaruju se u toku dva polugodiš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Prvo polugodište počinje u utorak, 1. septembra 2015. godine, a završava se u petak, 29. januar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rugo polugodište počinje u sredu, 17. februar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rugo polugodište završava se u sredu, 1. juna 2016. godine za učenike osmog razreda, odnosno u sredu, 15. juna 2016. godine za učenike od prvog do sedmog razre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bavezni oblici obrazovno-vaspitnog rada iz člana 1. ovog pravilnika za učenike od prvog do sedmog razreda, ostvaruje se u 36 petodnevnih nastavnih sedmica, odnosno 180 nastavnih d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brazovno-vaspitni rad za učenike osmog razreda ostvaruje se u 34 petodnevne nastavne sedmice, odnosno 170 nastavnih da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5"/>
          <w:szCs w:val="25"/>
        </w:rPr>
        <w:t xml:space="preserve">U okviru 36, odnosno 34 petodnevne nastavne sedmice, škola je u obavezi da godišnjim planom rada ravnomerno rasporedi dane u sedmic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vaki dan u sedmici neophodno je da bude zastupljen 36, odnosno 34 pu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Nastavni plan i program za osnovnu muzičku i osnovnu baletsku školu ostvaruje se prema godišnjem planu rada škole u petodnevnim ili šestodnevnim nastavnim sedmicama, u skladu sa zakonom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toku školske godine učenici imaju jesenji, zimski, prolećni i letnji raspu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Jesenji raspust počinje u ponedeljak, 9. novembra 2015. godine i završava se u utorak, 10. novembra 2015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Zimski raspust ima dva dela - prvi deo počinje u četvrtak, 31. decembra 2015. godine, a završava se u petak, 8. januara 2016. godine, a drugi deo počinje u ponedeljak, 1. februara 2016. godine, a završava se u petak, 12. februar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Prolećni raspust počinje u četvrtak, 28. aprila 2016. godine, a završava se u utorak, 3. maj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Letnji raspust počinje u četvrtak, 16. juna 2016. godine, a završava se u sredu, 31. avgusta 2016. god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školi se praznuju državni i verski praznici, u skladu sa Zakonom o državnim i drugim praznicima u Republici Srbiji ("Službeni glasnik RS", br. 43/01, 101/07 i 92/11). U školi se praznuje radno Dan sećanja na srpske žrtve u Drugom svetskom ratu, Sveti Sava - Dan duhovnosti, Dan sećanja na žrtve holokausta, genocida i drugih žrtava fašizma u Drugom svetskom ratu, Dan pobede i Vidovdan - spomen na Kosovsku bitk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an sećanja na srpske žrtve u Drugom svetskom ratu praznuje se 21. oktobra 2015. godine, Sveti Sava 27. januara 2016. godine, Dan sećanja na žrtve holokausta, genocida i drugih žrtava fašizma u Drugom svetskom ratu 22. aprila 2016. godine, Dan pobede 9. maja 2016. godine, Vidovdan 28. jun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veti Sava i Vidovdan se praznuju radno, bez održavanja nastave, a Dan sećanja na srpske žrtve u Drugom svetskom ratu, Dan sećanja na žrtve holokausta, genocida i drugih žrtava fašizma u Drugom svetskom ratu i Dan pobede su nastavni dani, izuzev kad padaju u nedel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Nedelja, 8. novembar 2015. godine obeležava se kao Dan prosvetnih rad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čenici i zaposleni u školi imaju pravo da ne pohađaju nastavu, odnosno da ne rade u dane sledećih verskih praznik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1) pravoslavci - na prvi dan krsne slave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5"/>
          <w:szCs w:val="25"/>
        </w:rPr>
        <w:t xml:space="preserve">2) pripadnici Islamske zajednice - 23. septembra 2015. godine, na prvi dan Kurban Bajr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3) pripadnici Jevrejske zajednice - 23. septembra 2015. godine, na prvi dan Jom Kipu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4) pripadnici verskih zajednica koje obeležavaju verske praznike po Gregorijanskom kalendaru - 25. decembra 2015. godine, na prvi dan Boži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5) pripadnici verskih zajednica koje obeležavaju verske praznike po Julijanskom kalendaru - 7. januara 2016. godine, na prvi dan Boži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6) pripadnici verskih zajednica koje obeležavaju dane vaskršnjih praznika po Gregorijanskom i Julijanskom kalendaru - počev od Velikog petka, zaključno sa drugim danom Vaskrsa (katolici - od 25. marta do 28. marta 2016. godine; pravoslavni od 29. aprila do 2. maja 2016. godine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Godišnjim planom rada škola će utvrditi ekskurzije i vreme kada će nadoknaditi nastavne dane u kojima su se ostvarivale ekskurz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Ako je dan škole nastavni dan prema kalendaru, škola će taj dan nadoknaditi na način koji utvrdi godišnjim planom ra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Vreme saopštavanja uspeha učenika i podela đačkih knjižica na kraju prvog polugodišta, škola utvrđuje godišnjim planom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Vreme podele svedočanstava, polaganje završnog ispita na kraju osmog razreda, kao i vreme podele diploma, škola utvrđuje godišnjim planom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večana podela đačkih knjižica, učenicima od prvog do sedmog razreda, na kraju drugog polugodišta, obaviće se u utorak, 28. jun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aopštavanje uspeha učenika muzičke i baletske škole na kraju drugog polugodišta i podela svedočanstava i diploma obaviće se u skladu sa godišnjim planom rada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Tabelarni pregled kalendara obrazovno-vaspitnog rada osnovne škole za školsku 2015/2016. godinu odštampan je uz ovaj pravilnik i čini njegov sastavni de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vaj pravilnik stupa na snagu osmog dana od dana objavljivanja u "Službenom glasniku Republike Srbije - Prosvetnom glasniku"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31"/>
          <w:szCs w:val="31"/>
        </w:rPr>
        <w:t> </w:t>
      </w:r>
      <w:r>
        <w:rPr>
          <w:rFonts w:eastAsia="Arial" w:cs="Arial" w:ascii="Arial" w:hAnsi="Arial"/>
          <w:sz w:val="31"/>
          <w:szCs w:val="31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 xml:space="preserve">TABELARNI PREGLED KALENDARA OBRAZOVNO-VASPITNOG RADA OSNOVNE ŠKOLE ZA ŠKOLSKU 2015/2016. GODINU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6667500" cy="824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RAVILNIK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IZMENI PRAVILNIKA O KALENDARU OBRAZOVNO-VASPITNOG RADA OSNOVNE ŠKOLE ZA ŠKOLSKU 2015/2016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"Sl. glasnik RS - Prosvetni glasnik", br. 6/2015)</w:t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Član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 Pravilniku o kalendaru obrazovno-vaspitnog rada osnovne škole za školsku 2015/2016. godinu ("Službeni glasnik RS - Prosvetni glasnik", broj 4/15), u članu 3. stav 4. reči: "utorak, 31. maja 2016. godine" zamenjuju se rečima: "sredu, 1. juna 2016. godine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Član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belarni pregled kalendara obrazovno-vaspitnog rada osnovne škole, zamenjuje se novim tabelarnim pregledom kalendara obrazovno-vaspitnog rada osnovne škole za školsku 2015/2016. godinu, koji je odštampan uz ovaj pravilnik i čini njegov sastavni de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Član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vaj pravilnik stupa na snagu osmog dana od dana objavljivanja u "Službenom glasniku Republike Srbije - Prosvetnom glasniku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Videti prečišćen tekst Pravilnika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42"/>
                <w:szCs w:val="42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42"/>
                <w:szCs w:val="42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9"/>
                <w:szCs w:val="39"/>
              </w:rPr>
              <w:t>O KALENDARU OBRAZOVNO-VASPITNOG RADA SREDNJIH ŠKOLA ZA ŠKOLSKU 2015/2016. GODIN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31"/>
                <w:szCs w:val="31"/>
              </w:rPr>
              <w:t>("Sl. glasnik RS - Prosvetni glasnik", br. 4/2015 i 6/2015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vim pravilnikom utvrđuje se kalendar za ostvarivanje obaveznih oblika obrazovno-vaspitnog rada (teorijska nastava, praktična nastava i vežbe) u gimnaziji, umetničkoj i stručnoj školi, za školsku 2015/2016. godin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5"/>
          <w:szCs w:val="25"/>
        </w:rPr>
        <w:t xml:space="preserve">Ostali obavezni i fakultativni oblici obrazovno-vaspitnog rada, utvrđeni nastavnim planom i programom za gimnazije, umetničke i stručne škole, planiraju se godišnjim planom ra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bavezne oblike obrazovno-vaspitnog rada iz člana 1. ovog pravilnika srednje škole ostvaruju na godišnjem nivo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gimnazij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- u I, II i III razredu u 37 petodnevnih nastavnih sedmica, odnosno 185 nastavnih da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- u IV razredu u 33 petodnevne nastavne sedmice, odnosno 165 nastavnih d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okviru 37, odnosno 33 petodnevne nastavne sedmice, gimnazija je u obavezi da godišnjim planom rada ravnomerno rasporedi dane u sedmic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vaki dan u sedmici, neophodno je da bude zastupljen 37 puta, odnosno 33 pu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stručnoj škol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- u I i II razredu trogodišnjeg i I, II i III razredu četvorogodišnjeg obrazovanja u 37 petodnevnih nastavnih sedmica, odnosno 185 nastavnih da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- u III razredu trogodišnjeg i IV razredu četvorogodišnjeg obrazovanja u 34 petodnevne nastavne sedmice, odnosno 170 nastavnih d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okviru 37, odnosno 34 petodnevne nastavne sedmice, stručna škola je u obavezi da godišnjim planom rada ravnomerno rasporedi dane u sedmic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vaki dan u sedmici, neophodno je da bude zastupljen 37 puta, odnosno 34 pu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Nastavni plan i program za umetničke škole u I, II, III i IV razredu ostvaruje se prema godišnjem planu rada škole u petodnevnim ili šestodnevnim nastavnim sedmicama, u skladu sa zakonom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Nastava i drugi oblici obrazovno-vaspitnog rada ostvaruju se u dva polugodiš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Prvo polugodište počinje u utorak, 1. septembra 2015. godine, a završava se u petak, 29. januar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rugo polugodište počinje u sredu, 17. februara 2016. godine, a završava se u sredu, 22. jun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rugo polugodište za učenike IV razreda gimnazije završava se u sredu, 25. maja 2016. godine, a za učenike III razreda trogodišnjeg i IV razreda četvorogodišnjeg obrazovanja stručnih škola u sredu, 1. jun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rugo polugodište za učenike I i II razreda, odnosno I, II i III razreda četvorogodišnjeg obrazovanja stručnih škola, za koje je nastavnim planom i programom propisana realizacija profesionalne prakse prema individualnom planu realizacije ove prakse za svakog učenika, završava se najkasnije u petak, 12. avgusta 2016. god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toku školske godine učenici imaju jesenji, zimski, prolećni i letnji raspu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Jesenji raspust počinje u ponedeljak, 9. novembra 2015. godine i završava se u sredu, 11. novembra 2015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Zimski raspust ima dva dela - prvi deo počinje u četvrtak, 31. decembra 2015. godine, a završava se u petak, 8. januara 2016. godine, a drugi deo počinje u ponedeljak, 1. februara 2016. godine, a završava se u petak, 12. februar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Prolećni raspust počinje u četvrtak, 28. aprila 2016. godine, a završava se u utorak 3. maj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Letnji raspust počinje u četvrtak 23. juna 2016. godine, a završava se u sredu, 31. avgusta 2016. god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 školi se praznuju državni i verski praznici, u skladu sa Zakonom o državnim i drugim praznicima u Republici Srbiji ("Službeni glasnik RS", br. 43/01, 101/07 i 92/11). U školi se praznuje radno Dan sećanja na srpske žrtve u Drugom svetskom ratu, Sveti Sava - Dan duhovnosti, Dan sećanja na žrtve holokausta, genocida i drugih žrtava fašizma u Drugom svetskom ratu, Dan pobede i Vidovdan - spomen na Kosovsku bitk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Dan sećanja na srpske žrtve u Drugom svetskom ratu praznuje se 21. oktobra 2015. godine, Sveti Sava 27. januara 2016. godine, Dan sećanja na žrtve holokausta, genocida i drugih žrtava fašizma u Drugom svetskom ratu 22. aprila 2016. godine, Dan pobede 9. maja 2016. godine, Vidovdan 28. juna 2016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Sveti Sava i Vidovdan se praznuju radno, bez održavanja nastave, a Dan sećanja na srpske žrtve u Drugom svetskom ratu, Dan sećanja na žrtve holokausta, genocida i drugih žrtava fašizma u Drugom svetskom ratu i Dan pobede su nastavni dani, izuzev kad padaju u nedel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Četvrtak, 8. novembar 2015. godine obeležava se kao Dan prosvetnih rad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Učenici i zaposleni u školi imaju pravo da ne pohađaju nastavu, odnosno da ne rade u dane sledećih verskih praznik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1) pravoslavci - na prvi dan krsne sl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2) pripadnici Islamske zajednice - 23. septembra 2015. godine, na prvi dan Kurban Bajr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3) pripadnici Jevrejske zajednice - 23. septembra 2015. godine, na prvi dan Jom Kipu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4) pripadnici verskih zajednica koje obeležavaju verske praznike po Gregorijanskom kalendaru - 25. decembra 2015. godine, na prvi dan Boži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5) pripadnici verskih zajednica koje obeležavaju verske praznike po Julijanskom kalendaru - 7. januara 2016. godine, na prvi dan Boži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6) pripadnici verskih zajednica koje obeležavaju dane vaskršnjih praznika po Gregorijanskom i Julijanskom kalendaru - počev od Velikog petka, zaključno sa drugim danom Vaskrsa (katolici - od 25. do 28. marta 2016. godine; pravoslavni od 29. aprila do 2. maja 2016. godine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Godišnjim planom rada škola će utvrditi ekskurzije i vreme kada će nadoknaditi nastavne dane u kojima su se ostvarivale ekskurz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Ako je dan škole nastavni dan prema kalendaru, škola će taj dan nadoknaditi na način koji utvrdi godišnjim planom ra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Vreme saopštavanja uspeha učenika i podela đačkih knjižica na kraju prvog polugodišta, škola utvrđuje godišnjim planom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Vreme podele svedočanstava, polaganje završnog ispita na kraju trogodišnjeg obrazovanja i maturskog ispita na kraju četvorogodišnjeg obrazovanja, kao i vreme podele diploma, škola utvrđuje godišnjim planom ra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Tabelarni pregled kalendara obrazovno-vaspitnog rada srednjih škola za školsku 2015/2016. godinu odštampan je uz ovaj pravilnik i čini njegov sastavni de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Član 1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vaj pravilnik stupa na snagu osmog dana od dana objavljivanja u "Službenom glasniku Republike Srbije - Prosvetnom glasniku"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31"/>
          <w:szCs w:val="31"/>
        </w:rPr>
        <w:t> </w:t>
      </w:r>
      <w:r>
        <w:rPr>
          <w:rFonts w:eastAsia="Arial" w:cs="Arial" w:ascii="Arial" w:hAnsi="Arial"/>
          <w:sz w:val="31"/>
          <w:szCs w:val="31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 xml:space="preserve">TABELARNI PREGLED KALENDARA OBRAZOVNO-VASPITNOG RADA SREDNJIH ŠKOLA ZA ŠKOLSKU 2015/2016. GODINU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6667500" cy="8448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RAVILNI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IZMENI PRAVILNIKA O KALENDARU OBRAZOVNO-VASPITNOG RADA SREDNJIH ŠKOLA ZA ŠKOLSKU 2015/2016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"Sl. glasnik RS - Prosvetni glasnik", br. 6/2015)</w:t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Član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 Pravilniku o kalendaru obrazovno-vaspitnog rada srednjih škola za školsku 2015/2016. godinu ("Službeni glasnik RS - Prosvetni glasnik", broj: 4/15), u članu 5. stav 4. reči: "utorak, 24. maja 2016. godine" zamenjuju se rečima: "sredu, 25. maja 2016. godine" i reči: "utorak, 31. maja 2016. godine" zamenjuju se rečima: "sredu, 1. juna 2016. godin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Član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belarni pregled kalendara obrazovno-vaspitnog rada srednjih škola zamenjuje se novim tabelarnim pregledom kalendara obrazovno-vaspitnog rada srednjih škola za školsku 2015/2016. godinu, koji je odštampan je uz ovaj pravilnik i čini njegov sastavni de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Član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vaj pravilnik stupa na snagu osmog dana od dana objavljivanja u "Službenom glasniku Republike Srbije - Prosvetnom glasniku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Videti prečišćen tekst Pravilnika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44:00Z</dcterms:created>
  <dc:creator>Milica Djurkovic</dc:creator>
  <dc:description/>
  <cp:keywords/>
  <dc:language>en-US</dc:language>
  <cp:lastModifiedBy>zoca</cp:lastModifiedBy>
  <dcterms:modified xsi:type="dcterms:W3CDTF">2015-08-03T20:44:00Z</dcterms:modified>
  <cp:revision>2</cp:revision>
  <dc:subject/>
  <dc:title/>
</cp:coreProperties>
</file>