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lang w:val="sl-S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4pt;margin-top:-8.1pt;width:298.7pt;height:26.95pt;mso-wrap-style:none;v-text-anchor:middle" type="_x0000_t136">
            <v:path textpathok="t"/>
            <v:textpath on="t" fitshape="t" string="30. ЗИМСКИ  СУСРЕТИ  УЧИТЕЉА  СРБИЈЕ" style="font-family:&quot;Tahoma&quot;;font-size:18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06108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334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191770</wp:posOffset>
            </wp:positionV>
            <wp:extent cx="9144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iCs/>
          <w:sz w:val="28"/>
          <w:lang w:val="sl-SI"/>
        </w:rPr>
        <w:t xml:space="preserve">                                </w:t>
      </w:r>
      <w:r>
        <w:rPr>
          <w:lang w:val="sr-CS"/>
        </w:rPr>
        <w:tab/>
        <w:t xml:space="preserve">  </w:t>
      </w:r>
      <w:r>
        <w:rPr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  <w:lang w:val="ru-RU"/>
        </w:rPr>
        <w:t>убо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0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8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. фебруар 201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4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. године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  <w:lang w:val="sr-CS" w:eastAsia="hr-HR"/>
        </w:rPr>
      </w:pPr>
      <w:r>
        <w:rPr>
          <w:rFonts w:cs="Arial" w:ascii="Arial" w:hAnsi="Arial"/>
          <w:sz w:val="16"/>
          <w:szCs w:val="16"/>
          <w:u w:val="single"/>
          <w:lang w:val="sr-CS" w:eastAsia="hr-HR"/>
        </w:rPr>
      </w:r>
    </w:p>
    <w:p>
      <w:pPr>
        <w:pStyle w:val="Heading1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bdr w:val="single" w:sz="4" w:space="0" w:color="000000"/>
        </w:rPr>
        <w:t>П Р О Г Р А 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9.15 – 9.45  Регистрација учесника / Студентски културни центар Нови Београд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Булевар Зорана Ђинђића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>152а</w:t>
      </w:r>
      <w:r>
        <w:rPr>
          <w:b/>
          <w:sz w:val="22"/>
          <w:szCs w:val="22"/>
          <w:lang w:val="sr-Latn-RS"/>
        </w:rPr>
        <w:t xml:space="preserve">,   </w:t>
      </w:r>
      <w:r>
        <w:rPr>
          <w:b/>
          <w:bCs/>
          <w:color w:val="222222"/>
          <w:sz w:val="22"/>
          <w:szCs w:val="22"/>
          <w:shd w:fill="FFFFFF" w:val="clear"/>
          <w:lang w:val="ru-RU"/>
        </w:rPr>
        <w:t>Политехничка академиј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0.00 – 11.30   </w:t>
      </w:r>
      <w:r>
        <w:rPr>
          <w:b/>
          <w:sz w:val="22"/>
          <w:szCs w:val="22"/>
          <w:lang w:val="ru-RU"/>
        </w:rPr>
        <w:t>ПЛЕНАРНИ ДЕО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>Актуелности у образовно-васпитном процес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здравне реч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СУРС:</w:t>
      </w:r>
      <w:r>
        <w:rPr>
          <w:lang w:val="ru-RU"/>
        </w:rPr>
        <w:t xml:space="preserve"> актуелности, </w:t>
      </w:r>
      <w:r>
        <w:rPr>
          <w:b/>
          <w:lang w:val="ru-RU"/>
        </w:rPr>
        <w:t>Петар Анокић, председник СУРСа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sr-RS"/>
        </w:rPr>
        <w:t>Законска регулатива, Љубиша Антонијевић, помоћник министра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sr-RS"/>
        </w:rPr>
        <w:t>Актуелни пројекти</w:t>
      </w:r>
      <w:r>
        <w:rPr>
          <w:b/>
          <w:lang w:val="sr-Latn-RS"/>
        </w:rPr>
        <w:t xml:space="preserve"> – </w:t>
      </w:r>
      <w:r>
        <w:rPr>
          <w:b/>
          <w:i/>
          <w:lang w:val="sr-RS"/>
        </w:rPr>
        <w:t xml:space="preserve">Развионица, </w:t>
      </w:r>
      <w:r>
        <w:rPr>
          <w:b/>
          <w:lang w:val="sr-RS"/>
        </w:rPr>
        <w:t>Др. Виолета Орловић Ловрен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i/>
          <w:lang w:val="sr-RS"/>
        </w:rPr>
        <w:t>Учење за 21.век</w:t>
      </w:r>
      <w:r>
        <w:rPr>
          <w:b/>
          <w:lang w:val="sr-RS"/>
        </w:rPr>
        <w:t>,  Ирина Дамњановић</w:t>
      </w:r>
    </w:p>
    <w:p>
      <w:pPr>
        <w:pStyle w:val="Normal"/>
        <w:ind w:left="720" w:hanging="0"/>
        <w:rPr>
          <w:b/>
          <w:b/>
          <w:sz w:val="16"/>
          <w:szCs w:val="16"/>
          <w:lang w:val="sr-RS" w:eastAsia="sr-CS"/>
        </w:rPr>
      </w:pPr>
      <w:r>
        <w:rPr>
          <w:b/>
          <w:sz w:val="16"/>
          <w:szCs w:val="16"/>
          <w:lang w:val="sr-RS" w:eastAsia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30 – 12.30   ПАУЗ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2.30 – 14.30 / 15.00 – 17.00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CS"/>
        </w:rPr>
        <w:t xml:space="preserve">РАДИОНИЦЕ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ОШ „Надежда Петровић”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>ОШ „Иван Гундулић“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b/>
          <w:sz w:val="22"/>
          <w:szCs w:val="22"/>
          <w:lang w:val="ru-RU"/>
        </w:rPr>
        <w:t>Савремени трендови у методологији и васпитно -  образовном процесу</w:t>
      </w:r>
    </w:p>
    <w:p>
      <w:pPr>
        <w:pStyle w:val="Normal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CS"/>
        </w:rPr>
        <w:t>Сваки полазник похађа пленарни део и обавезан је да учествује у две од понуђених радионица. Обе радионице трају по 2 сата.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CS"/>
        </w:rPr>
        <w:t xml:space="preserve">Између </w:t>
      </w:r>
      <w:r>
        <w:rPr>
          <w:bCs/>
          <w:iCs/>
          <w:sz w:val="22"/>
          <w:szCs w:val="22"/>
        </w:rPr>
        <w:t>I</w:t>
      </w:r>
      <w:r>
        <w:rPr>
          <w:bCs/>
          <w:iCs/>
          <w:sz w:val="22"/>
          <w:szCs w:val="22"/>
          <w:lang w:val="sr-CS"/>
        </w:rPr>
        <w:t xml:space="preserve"> и </w:t>
      </w:r>
      <w:r>
        <w:rPr>
          <w:bCs/>
          <w:iCs/>
          <w:sz w:val="22"/>
          <w:szCs w:val="22"/>
        </w:rPr>
        <w:t>II</w:t>
      </w:r>
      <w:r>
        <w:rPr>
          <w:bCs/>
          <w:iCs/>
          <w:sz w:val="22"/>
          <w:szCs w:val="22"/>
          <w:lang w:val="sr-CS"/>
        </w:rPr>
        <w:t xml:space="preserve"> радионице предвиђена је краћа пауза када полазници мењају групе.</w:t>
      </w:r>
    </w:p>
    <w:p>
      <w:pPr>
        <w:pStyle w:val="Normal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50" w:leader="none"/>
        </w:tabs>
        <w:ind w:right="-80" w:hanging="0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ab/>
      </w:r>
      <w:r>
        <w:rPr>
          <w:rFonts w:cs="Arial" w:ascii="Arial" w:hAnsi="Arial"/>
          <w:b/>
          <w:bCs/>
          <w:iCs/>
          <w:sz w:val="16"/>
          <w:szCs w:val="16"/>
          <w:highlight w:val="yellow"/>
          <w:lang w:val="ru-RU"/>
        </w:rPr>
        <w:t>РАДИОНИЦЕ У ОШ „Иван Гундулић“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3118"/>
      </w:tblGrid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АДИОН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ЦИ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ТОР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hr-HR"/>
              </w:rPr>
            </w:pPr>
            <w:r>
              <w:rPr>
                <w:b/>
                <w:sz w:val="20"/>
                <w:szCs w:val="20"/>
                <w:lang w:val="ru-RU"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Шта сваки наставник треба да з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а иницијално образовање наставника проширимо новим знањима у служби унапређивања: </w:t>
            </w:r>
            <w:r>
              <w:rPr>
                <w:lang w:val="ru-RU"/>
              </w:rPr>
              <w:t>планирања, извођења, праћења и вредновања наставе и уче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Снежана Неца Јовић – педагог/ педагошки саветник</w:t>
            </w:r>
          </w:p>
          <w:p>
            <w:pPr>
              <w:pStyle w:val="Normal"/>
              <w:rPr>
                <w:lang w:val="ru-RU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Драган Кувељић –проф./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sz w:val="22"/>
                <w:szCs w:val="22"/>
                <w:lang w:val="sr-CS" w:eastAsia="hr-HR"/>
              </w:rPr>
              <w:t>педагошки саветни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>Активно учење/на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6F3" w:val="clear"/>
                <w:lang w:val="sr-RS"/>
              </w:rPr>
            </w:pPr>
            <w:r>
              <w:rPr>
                <w:sz w:val="22"/>
                <w:szCs w:val="22"/>
                <w:shd w:fill="F7F6F3" w:val="clear"/>
                <w:lang w:val="ru-RU"/>
              </w:rPr>
              <w:t>Унапређивање квалитета знања и умења која ученици стичу у школи, преко унапређивања знања и умења наставника да стварају наставне ситуације које ће омогућавати и подстицати квалитетно и ефикасно уче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Душанка Добан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Биљана Радосављеви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  <w:t>Нове вештине за нове професионалне улоге у шк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апређивање компетенција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школама за делотворно и ефикасно ангажовање у различитим новим професионалним улога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асмина Ђелић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стови за процењивање знања у математ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наживање наставничких компетенција у конструисању различитих врста тестова знања у свакодневном р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Драгана Станојеви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/>
              </w:rPr>
              <w:t>Професионални стрес ~ стратегије заш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вајање стратегија за превазилажење стресних ситуација на послу, као и превенције синдрома сагоревањ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ru-RU"/>
              </w:rPr>
              <w:t xml:space="preserve">Љиљана Обренов, Александра Матејић – професорке разредне наставе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Сазнај, упамти и сачува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Оснажити полазнике да имплементирају стечена знања у свој рад и користе могућности примене сликања на стаклу, дрвету, тиквама </w:t>
            </w:r>
            <w:r>
              <w:rPr>
                <w:sz w:val="22"/>
                <w:szCs w:val="22"/>
                <w:lang w:val="sr-CS"/>
              </w:rPr>
              <w:t xml:space="preserve">– алтернативне и природне материјал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елена Лазић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Горан Лазић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 w:eastAsia="hr-HR"/>
              </w:rPr>
              <w:t>И</w:t>
            </w:r>
            <w:r>
              <w:rPr>
                <w:b/>
                <w:lang w:val="sr-RS" w:eastAsia="hr-HR"/>
              </w:rPr>
              <w:t>нтеграција, корелација, занимациј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Практична примена интегративне наставе у млађим разредима основне школе.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Каролина Нешковић и Луција Тасић, професорке разредне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стицање развоја укупних способности детета (МЕНСА - НТЦ систем учењ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пособљавање наставника за примену иновативних метода и нових открића из неурофизиологије за подстицање развоја функционалног знања код све дец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Ранко Рајовић, лекар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амопоуздан /асертиван/ говор у конфликтним ситуацијама</w:t>
            </w:r>
          </w:p>
          <w:p>
            <w:pPr>
              <w:pStyle w:val="Normal"/>
              <w:widowControl w:val="false"/>
              <w:suppressAutoHyphens w:val="true"/>
              <w:spacing w:before="0" w:after="80"/>
              <w:rPr>
                <w:b/>
                <w:b/>
                <w:bCs/>
                <w:iCs/>
                <w:lang w:val="ru-RU" w:eastAsia="hr-HR"/>
              </w:rPr>
            </w:pPr>
            <w:r>
              <w:rPr>
                <w:b/>
                <w:bCs/>
                <w:iCs/>
                <w:lang w:val="ru-RU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ање примене асертивне комуникације са децом, родитељима, предпостављенима, тешким људима у ситуацијама када треба да кажемо НЕ.Професионална реакција, интервенисање и документација у случајевима вршњачког насиља у шко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лисавета Вилотић, шк. 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енка Крагуљац, шк. педаго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роактивне методе/технике у настави познавања природе и друш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Унапређивање наставе и професионално оснаживање учитеља за примену проактивних метода/ техника у настави познавања природе и друш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Димитријевић Зорица, стручна сарадница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Лучић Весна, професор историје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ешић Косана, професор разредне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ас у музеју - интердисциплинарни приступ настави и учењу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ришћења ресурса локалне средине за учење путем откривања и игре у циљу иновирања методичких приступа обради наставних садржаја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могућност повезивања садржаја различитих наставних предм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Невена Перић, професор разредне наставе, специјалиста образовне технологије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Татјана Гачпар, дипломирани археолог </w:t>
            </w:r>
          </w:p>
        </w:tc>
      </w:tr>
      <w:tr>
        <w:trPr>
          <w:trHeight w:val="1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8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нклузија у пракси, употреба монтесори материјала и сарадња са родитељ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фесионално оснаживање запослених у школи и пружање додатне подршке у раду на инклузивном програму ученицима и породицама са специфичнин потреба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hr-HR"/>
              </w:rPr>
              <w:t xml:space="preserve">Мр </w:t>
            </w:r>
            <w:r>
              <w:rPr>
                <w:sz w:val="22"/>
                <w:szCs w:val="22"/>
                <w:lang w:val="sr-CS" w:eastAsia="hr-HR"/>
              </w:rPr>
              <w:t>Ана Савковић, проф. раз.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RS" w:eastAsia="hr-HR"/>
              </w:rPr>
              <w:t>Заједно против насиљ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полазника за препознавање, превентивно деловање и спречавање вршњачког насиљ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Анита Пери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Индивидуализација наставе физичког васпита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напређење наставе физичког васпитања у првом циклусу образовања и васпитањ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Проф. др Вишња Ђорђић, Недељко Ђорђић, проф. физичког васпитањ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  <w:t>Од открића до дефинициј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RS" w:eastAsia="hr-HR"/>
              </w:rPr>
            </w:pPr>
            <w:r>
              <w:rPr>
                <w:b/>
                <w:bCs/>
                <w:iCs/>
                <w:sz w:val="22"/>
                <w:szCs w:val="22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мена савремених мет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метода контрастирања), ради указивања на специфичности појмова који се обрађују у односу на друге помов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интердисциплинарних веза у изградњи појмова као предуслов за трајно стицање зн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Ана Лукић и проф. разредне наставе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sz w:val="22"/>
                <w:szCs w:val="22"/>
                <w:lang w:val="sr-CS" w:eastAsia="hr-HR"/>
              </w:rPr>
              <w:t>Др Вреан Станојевић, проф. разредне наставе Мирјана Бојичић</w:t>
            </w:r>
          </w:p>
        </w:tc>
      </w:tr>
      <w:tr>
        <w:trPr>
          <w:trHeight w:val="3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  <w:t>Боља школска клима – виша постигнућа ученика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одстицање деловања на побољшање климе у школама као фактору утицаја на виша постигнућа ученика, сагледавајући искуства како у нашој, тако и у државама које имају дужу праксу везану за школску климу као битном чиниоцу ефективнијих школ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Миланка Павловић, мастер учитељ 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Добрила Матијевић,  мастер учитељ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55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b/>
                <w:bCs/>
                <w:iCs/>
                <w:highlight w:val="yellow"/>
                <w:lang w:val="sr-RS"/>
              </w:rPr>
              <w:t xml:space="preserve">РАДИОНИЦЕ У </w:t>
            </w:r>
            <w:r>
              <w:rPr>
                <w:b/>
                <w:highlight w:val="yellow"/>
                <w:lang w:val="sr-CS"/>
              </w:rPr>
              <w:t>ОШ „Надежда Петровић”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ru-RU"/>
              </w:rPr>
              <w:t>Пројектна настава - учење за жив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ru-RU"/>
              </w:rPr>
              <w:t>Унапређивање наставе и професионално оснаживање наставника за примену нових метода и техника.Оспособљавање учитеља и наставника за нове облике учења засноване на савременим теоријама.Активирање ученика применом нових метода, техника и облика ра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љан Ристовић, Софија Ристовић, Снежана Мушкић, Марина Стојковић 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офесори разредне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RS" w:eastAsia="hr-HR"/>
              </w:rPr>
              <w:t>Проблемски моделовaном наставом</w:t>
            </w:r>
            <w:r>
              <w:rPr>
                <w:b/>
                <w:sz w:val="22"/>
                <w:szCs w:val="22"/>
                <w:lang w:val="sr-CS" w:eastAsia="hr-HR"/>
              </w:rPr>
              <w:t xml:space="preserve"> д</w:t>
            </w:r>
            <w:r>
              <w:rPr>
                <w:b/>
                <w:sz w:val="22"/>
                <w:szCs w:val="22"/>
                <w:lang w:val="sr-RS" w:eastAsia="hr-HR"/>
              </w:rPr>
              <w:t>о научне писме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J</w:t>
            </w:r>
            <w:r>
              <w:rPr>
                <w:sz w:val="22"/>
                <w:szCs w:val="22"/>
                <w:lang w:val="sr-RS"/>
              </w:rPr>
              <w:t>ачање компетенција наставника у области иновативних модела рада са фокусом на проблемску наставу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познавање са појмом научна писменост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везивање начина планирања и артикулације наставног рада са резултатима релевантних истраживања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азмена професионалних искустава и примера добре прак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RS" w:eastAsia="hr-HR"/>
              </w:rPr>
              <w:t>Иван Миловановић,</w:t>
            </w:r>
            <w:r>
              <w:rPr>
                <w:sz w:val="22"/>
                <w:szCs w:val="22"/>
                <w:lang w:val="sr-Latn-RS" w:eastAsia="hr-HR"/>
              </w:rPr>
              <w:t xml:space="preserve"> </w:t>
            </w:r>
            <w:r>
              <w:rPr>
                <w:sz w:val="22"/>
                <w:szCs w:val="22"/>
                <w:lang w:val="sr-RS" w:eastAsia="hr-HR"/>
              </w:rPr>
              <w:t xml:space="preserve"> проф. разр. наставе,спец. мет. наст. природе и друштва</w:t>
            </w:r>
            <w:r>
              <w:rPr>
                <w:sz w:val="22"/>
                <w:szCs w:val="22"/>
                <w:lang w:val="sr-Latn-RS" w:eastAsia="hr-HR"/>
              </w:rPr>
              <w:t xml:space="preserve">, </w:t>
            </w:r>
            <w:r>
              <w:rPr>
                <w:sz w:val="22"/>
                <w:szCs w:val="22"/>
                <w:lang w:val="sr-RS" w:eastAsia="hr-HR"/>
              </w:rPr>
              <w:t xml:space="preserve">Зорица Филиповић, </w:t>
            </w:r>
          </w:p>
          <w:p>
            <w:pPr>
              <w:pStyle w:val="Normal"/>
              <w:rPr>
                <w:sz w:val="22"/>
                <w:szCs w:val="22"/>
                <w:lang w:val="sr-RS" w:eastAsia="hr-HR"/>
              </w:rPr>
            </w:pPr>
            <w:r>
              <w:rPr>
                <w:sz w:val="22"/>
                <w:szCs w:val="22"/>
                <w:lang w:val="sr-RS" w:eastAsia="hr-HR"/>
              </w:rPr>
              <w:t>проф. разр. наст.,</w:t>
            </w:r>
            <w:r>
              <w:rPr>
                <w:sz w:val="22"/>
                <w:szCs w:val="22"/>
                <w:lang w:val="sr-Latn-RS" w:eastAsia="hr-HR"/>
              </w:rPr>
              <w:t xml:space="preserve">Маја Миловановић, </w:t>
            </w:r>
          </w:p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Latn-RS" w:eastAsia="hr-HR"/>
              </w:rPr>
              <w:t>проф. разр. наст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b/>
                <w:sz w:val="22"/>
                <w:szCs w:val="22"/>
                <w:lang w:val="sr-RS" w:eastAsia="hr-HR"/>
              </w:rPr>
              <w:t>Како можемо помоћи једни другима да радимо квалитетниј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изање компетенција наставника у области наставе и учења кроз самовредновање и хоризонтално учењ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елена Најдановић Томић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r-CS" w:eastAsia="hr-HR"/>
              </w:rPr>
            </w:pPr>
            <w:r>
              <w:rPr>
                <w:color w:val="0000FF"/>
                <w:sz w:val="22"/>
                <w:szCs w:val="22"/>
                <w:lang w:val="sr-CS" w:eastAsia="hr-HR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r-CS" w:eastAsia="hr-HR"/>
              </w:rPr>
            </w:pPr>
            <w:r>
              <w:rPr>
                <w:color w:val="0000FF"/>
                <w:sz w:val="22"/>
                <w:szCs w:val="22"/>
                <w:lang w:val="sr-CS" w:eastAsia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/>
              </w:rPr>
              <w:t>Професионализација одељењских старешина у сарадњи са родитељ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бољшање сарадње породице и школе кроз професионализацију компетенција одељењских старешина у сарадњи са родитељ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а Врачар</w:t>
            </w:r>
          </w:p>
          <w:p>
            <w:pPr>
              <w:pStyle w:val="Normal"/>
              <w:rPr>
                <w:sz w:val="22"/>
                <w:szCs w:val="22"/>
                <w:lang w:val="sr-RS" w:eastAsia="hr-HR"/>
              </w:rPr>
            </w:pPr>
            <w:r>
              <w:rPr>
                <w:sz w:val="22"/>
                <w:szCs w:val="22"/>
                <w:lang w:val="sr-RS" w:eastAsia="hr-HR"/>
              </w:rPr>
              <w:t>Бисерка Светозареви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 предмети – Народна традиција – материјално и духовно наслеђе у Србиј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ознавање са темама и методиком наставе за ученике од 1. до 4. Разр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Вилма Нишкановић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RS" w:eastAsia="hr-HR"/>
              </w:rPr>
              <w:t>Заједно против насиљ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полазника за препознавање, превентивно деловање и спречавање вршњачког насиљ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Ивана Благојевић</w:t>
            </w:r>
          </w:p>
        </w:tc>
      </w:tr>
      <w:tr>
        <w:trPr>
          <w:trHeight w:val="13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 w:eastAsia="hr-HR"/>
              </w:rPr>
              <w:t>Математика у малом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способљавање наставника и пружање стручно-методичке помоћи за квалитетније извођење наставе, развијање логичког мишљења и функционалних знања уче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нежана Милојковић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офесор разредне наставе, Јасмина Стојковић, специјалиста методике наставе математик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hr-HR"/>
              </w:rPr>
            </w:pPr>
            <w:r>
              <w:rPr>
                <w:b/>
                <w:lang w:eastAsia="hr-HR"/>
              </w:rPr>
              <w:t>Екологија у методичкој прак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знати  наставнике са савременим приступима обраде еколошких садржаја; Подстаћи наставнике  на конкретне еколошке акциј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Зденка Миливојевић, професор разредне наставе</w:t>
            </w:r>
          </w:p>
          <w:p>
            <w:pPr>
              <w:pStyle w:val="Normal"/>
              <w:rPr>
                <w:sz w:val="22"/>
                <w:szCs w:val="22"/>
                <w:lang w:val="sr-RS" w:eastAsia="hr-HR"/>
              </w:rPr>
            </w:pPr>
            <w:r>
              <w:rPr>
                <w:sz w:val="22"/>
                <w:szCs w:val="22"/>
                <w:lang w:val="sr-RS" w:eastAsia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hr-HR"/>
              </w:rPr>
            </w:pPr>
            <w:r>
              <w:rPr>
                <w:b/>
                <w:lang w:val="ru-RU" w:eastAsia="hr-HR"/>
              </w:rPr>
              <w:t>Васпитање и социјализација ученика – методика васпитног р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ринос унапређивању васпитног рада и рада на социјализацији ученика у наставној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кс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Момчило Степановић, дипломирани учитељ – мастер</w:t>
            </w:r>
          </w:p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Весна Петровић, професор разредне наставе – специјалиста методике ПП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 w:eastAsia="hr-HR"/>
              </w:rPr>
              <w:t>Драмска и луткарска секциј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аживање и унапређивање компетенција учитеља за квалитетно организовање и извођење часова драмске и луткарске секциј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елена Журић, професор српског језика и књижев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b/>
                <w:lang w:eastAsia="hr-HR"/>
              </w:rPr>
              <w:t>Читање и разумевање прочитан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Развијање компетенција учитеља за квалитетније обучавање ученика у читању и разумевању прочитано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hr-HR"/>
              </w:rPr>
            </w:pPr>
            <w:r>
              <w:rPr>
                <w:sz w:val="22"/>
                <w:szCs w:val="22"/>
                <w:lang w:val="sr-RS" w:eastAsia="hr-HR"/>
              </w:rPr>
              <w:t>Споменка Марковић, професор разредне настав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hr-HR"/>
              </w:rPr>
              <w:t>Радмила Жежељ Ралић, професор разредне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  <w:t>Kреирање наставе према различитим стиловима учења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бољшање квалитета наставе и учења повећањем степена компетенција наставника из области различитих стилова уче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Гордана Јосимов, професор разредне наставе</w:t>
            </w:r>
          </w:p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sr-CS" w:eastAsia="hr-HR"/>
              </w:rPr>
              <w:t>Јасмина Младеновић, професор разредне наста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b/>
                <w:sz w:val="22"/>
                <w:szCs w:val="22"/>
                <w:lang w:val="sr-CS"/>
              </w:rPr>
              <w:t>Професионални стрес ~ стратегије заш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вајање стратегија за превазилажење стресних ситуација на послу, као и превенције синдрома сагоревањ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hr-HR"/>
              </w:rPr>
            </w:pPr>
            <w:r>
              <w:rPr>
                <w:sz w:val="22"/>
                <w:szCs w:val="22"/>
                <w:lang w:val="ru-RU"/>
              </w:rPr>
              <w:t xml:space="preserve">Зденка Рајковић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80"/>
              <w:rPr>
                <w:b/>
                <w:b/>
                <w:lang w:val="sr-Latn-RS" w:eastAsia="hr-HR"/>
              </w:rPr>
            </w:pPr>
            <w:r>
              <w:rPr>
                <w:b/>
                <w:lang w:val="sr-RS" w:eastAsia="hr-HR"/>
              </w:rPr>
              <w:t>И</w:t>
            </w:r>
            <w:r>
              <w:rPr>
                <w:b/>
                <w:lang w:val="sr-CS" w:eastAsia="hr-HR"/>
              </w:rPr>
              <w:t>зрада формулара за праћење и извештавање о ученичким постигнућ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ршка просветним радницима за праћење и извештавање о ученичким постигнућима у складу са Правилником о оцењивањ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eastAsia="hr-HR"/>
              </w:rPr>
              <w:t>Соња Милетић, проф. разредне наставе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CS"/>
        </w:rPr>
        <w:t>17.00 – 18.00                     Евалуација, подела Уверења у школама</w:t>
      </w:r>
    </w:p>
    <w:p>
      <w:pPr>
        <w:pStyle w:val="Normal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u w:val="single"/>
          <w:lang w:val="sr-CS"/>
        </w:rPr>
        <w:t>ПРАТЕЋИ ПРОГРАМ:</w:t>
      </w:r>
      <w:r>
        <w:rPr>
          <w:sz w:val="22"/>
          <w:szCs w:val="22"/>
          <w:lang w:val="sr-CS"/>
        </w:rPr>
        <w:t xml:space="preserve"> изложба уџбеника и наставних средстава , у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Студентском  културном центру Нови Београд</w:t>
      </w:r>
      <w:r>
        <w:rPr>
          <w:b/>
          <w:sz w:val="22"/>
          <w:szCs w:val="22"/>
          <w:lang w:val="sr-RS"/>
        </w:rPr>
        <w:t xml:space="preserve">,  </w:t>
      </w:r>
      <w:r>
        <w:rPr>
          <w:b/>
          <w:sz w:val="22"/>
          <w:szCs w:val="22"/>
          <w:lang w:val="sr-CS"/>
        </w:rPr>
        <w:t>Булевар Зорана Ђинђића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>152а</w:t>
      </w:r>
      <w:r>
        <w:rPr>
          <w:b/>
          <w:sz w:val="22"/>
          <w:szCs w:val="22"/>
          <w:lang w:val="sr-Latn-RS"/>
        </w:rPr>
        <w:t xml:space="preserve">,   </w:t>
      </w:r>
      <w:r>
        <w:rPr>
          <w:b/>
          <w:bCs/>
          <w:color w:val="222222"/>
          <w:sz w:val="22"/>
          <w:szCs w:val="22"/>
          <w:shd w:fill="FFFFFF" w:val="clear"/>
          <w:lang w:val="ru-RU"/>
        </w:rPr>
        <w:t>Политехничка академиј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sz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9:00Z</dcterms:created>
  <dc:creator>Boky</dc:creator>
  <dc:description/>
  <cp:keywords/>
  <dc:language>en-US</dc:language>
  <cp:lastModifiedBy>PC</cp:lastModifiedBy>
  <cp:lastPrinted>2013-02-04T00:21:00Z</cp:lastPrinted>
  <dcterms:modified xsi:type="dcterms:W3CDTF">2014-02-04T21:59:00Z</dcterms:modified>
  <cp:revision>2</cp:revision>
  <dc:subject/>
  <dc:title>» ДРУШТВО  УЧИТЕЉА  НОВОГ  САДА «</dc:title>
</cp:coreProperties>
</file>