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923925</wp:posOffset>
                </wp:positionV>
                <wp:extent cx="7560310" cy="10692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2ca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РЕЗУЛТАТИ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КОНКУР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ИМЕРИ ДОБРЕ УЧИТЕЉСКЕ ПРАК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Комисија коју сачињавају чланови: Зорица Вукајловић, Јасна Радојичић, Љиљана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Новкови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и Горица Ивановић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је прегледала 2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 xml:space="preserve"> пристигл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их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 xml:space="preserve"> рад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ова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 xml:space="preserve"> по конкурсу и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донела одлуку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ru-RU"/>
                              </w:rPr>
                              <w:t>НАГРАЂУЈЕ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Катарина Марковић Првуловић,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ОШ „Јован  Јовановић Змај“, Обреновац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Тематски дан - ЗНАКОВ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2. Сања Мићановић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, ОШ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„Младост“ – Нови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Борба српског народа за ослобођење од Турак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color w:val="800000"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RS"/>
                              </w:rPr>
                              <w:t xml:space="preserve">Татјана Грумић,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ОШ „Др Драган Херцог“, Београд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800000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RS"/>
                              </w:rPr>
                              <w:t>Настава ликовне културе у раду са ученицима  са развојним проблемим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80000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sr-CS"/>
                              </w:rPr>
                              <w:t>ПОХВАЉУЈЕМ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J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елена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Максимовић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ОШ „ Сава Јовановић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Сирогојно“, Земун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Животиње и њихова сред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Марина Ињац,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Саша Степановић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Ош „ Душко Радовић“, Нови Београд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ru-RU"/>
                              </w:rPr>
                              <w:t>Одељењске нов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Светлана Петровић, ОШ „Филип Кљајић Фића'' Београд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8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Весели петак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Весна Ристић, Јасмина Црнојевић, Вера Дудић, ОШ ''Бранислав Нушић“–Беогр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8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ru-RU"/>
                              </w:rPr>
                              <w:t>Трагови про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ru-RU"/>
                              </w:rPr>
                              <w:t>л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80000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sr-CS"/>
                              </w:rPr>
                              <w:t>СПЕЦИЈАЛНА НАГРА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Јадранка Бајић Лупа,  ОШ“Алекса Шантић“ , Калуђериц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Документарно-анимирани филм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 xml:space="preserve"> „Страшан лав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u w:val="single"/>
                                <w:lang w:val="sr-CS"/>
                              </w:rPr>
                              <w:t>ВАН КОНКУРЕНЦ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color w:val="8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Љиљана Новковић, ОШ „Дринка Павловић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lang w:val="sr-C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- Беогр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28" w:hanging="0"/>
                              <w:jc w:val="center"/>
                              <w:rPr>
                                <w:rFonts w:ascii="Georgia" w:hAnsi="Georgia" w:cs="Georgia"/>
                                <w:color w:val="8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800000"/>
                                <w:lang w:val="sr-CS"/>
                              </w:rPr>
                              <w:t>Бас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Презентација примера добре праксе и додела награда ће се одржати на Трибини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 xml:space="preserve">Друш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учитеља Београ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. 5. 201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 xml:space="preserve">.  год.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800000"/>
                              </w:rPr>
                              <w:t>Конкурсна комисија ДУБ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80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Georgia" w:cs="Georgia" w:ascii="Georgia" w:hAnsi="Georgia"/>
                                <w:color w:val="80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Georgia" w:cs="Georgia" w:ascii="Georgia" w:hAnsi="Georgia"/>
                                <w:color w:val="800000"/>
                                <w:lang w:val="sr-C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8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660033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</w:rPr>
                              <w:t>РЕЗУЛТАТИ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</w:rPr>
                              <w:t>КОНКУР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660033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  <w:sz w:val="28"/>
                                <w:szCs w:val="28"/>
                              </w:rPr>
                              <w:t>ПРИМЕРИ ДОБРЕ УЧИТЕЉСКЕ ПРАК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660033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Комисија коју сачињавају чланови: Зорица Вукајловић, Јасна Радојичић, Љиљана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Новковић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је прегледала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  <w:t xml:space="preserve">21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пристиглих радова по конкурсу и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донела одлуку да наград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прва три аутор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sr-RS"/>
                              </w:rPr>
                              <w:t xml:space="preserve">Татјана Грумић,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sr-CS"/>
                              </w:rPr>
                              <w:t>ОШ „Др Драган Херцог“, Београд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sr-RS"/>
                              </w:rPr>
                              <w:t>Настава ликовне културе у ра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sr-RS"/>
                              </w:rPr>
                              <w:t>са ученицима  са развојним проблеми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9966"/>
                                <w:lang w:val="sr-CS"/>
                              </w:rPr>
                              <w:t>Сања Мићановић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9966"/>
                                <w:lang w:val="ru-RU"/>
                              </w:rPr>
                              <w:t xml:space="preserve">, ОШ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9966"/>
                                <w:lang w:val="sr-CS"/>
                              </w:rPr>
                              <w:t xml:space="preserve">„Младост“ – Нов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996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9966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lang w:val="sr-CS"/>
                              </w:rPr>
                              <w:t xml:space="preserve"> Борба српског народа з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color w:val="33996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lang w:val="sr-CS"/>
                              </w:rPr>
                              <w:t>ослобођење од Турак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996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eastAsia="Georgia" w:cs="Georgia"/>
                                <w:b/>
                                <w:b/>
                                <w:color w:val="339966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33996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</w:rPr>
                              <w:t>J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елен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Максимовић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FF"/>
                                <w:lang w:val="sr-CS"/>
                              </w:rPr>
                              <w:t>Животиње и њихова средин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 xml:space="preserve"> ОШ „ Сава Јованови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Сирогојно“, Земун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FF"/>
                                <w:lang w:val="ru-RU"/>
                              </w:rPr>
                              <w:t>Одељењске новине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  <w:t xml:space="preserve"> , Марина Ињац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Саша Степановић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Ош „ Душко Радовић“, 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FF"/>
                                <w:lang w:val="sr-CS"/>
                              </w:rPr>
                              <w:t>Тематски дан - ЗНАКОВИ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ru-RU"/>
                              </w:rPr>
                              <w:t xml:space="preserve"> , Катарина Марковић Првуловић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ОШ „Јован Јовановић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>Змај“, Обренова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FF"/>
                                <w:lang w:val="sr-CS"/>
                              </w:rPr>
                              <w:t>Весели петак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  <w:t xml:space="preserve"> - Светлана Петровић, ОШ ''Филип Кљајић Фића'' Беогр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FF00FF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FF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Презентација примера добре праксе и додела награда ће се одржати на Трибини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Друш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учитеља Београ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10. 5. 201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. 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Georgia" w:hAnsi="Georgia" w:cs="Georgia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Конкурсна комисија ДУБ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95.3pt;height:841.9pt;mso-wrap-distance-left:9.05pt;mso-wrap-distance-right:9.05pt;mso-wrap-distance-top:0pt;mso-wrap-distance-bottom:0pt;margin-top:-72.75pt;mso-position-vertical-relative:text;margin-left:-90.75pt;mso-position-horizontal-relative:text">
                <v:fill type="gradient" angle="90" color2="#FFE2CA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РЕЗУЛТАТИ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lang w:val="ru-RU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КОНКУР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ПРИМЕРИ ДОБРЕ УЧИТЕЉСКЕ ПРАКС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</w:rPr>
                        <w:t>Комисија коју сачињавају чланови: Зорица Вукајловић, Јасна Радојичић, Љиљана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>Новковић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8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и Горица Ивановић 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>је прегледала 2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 xml:space="preserve"> пристигл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их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 xml:space="preserve"> рад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ова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 xml:space="preserve"> по конкурсу и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>донела одлуку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800000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ru-RU"/>
                        </w:rPr>
                        <w:t>НАГРАЂУЈЕМ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u w:val="single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Катарина Марковић Првуловић,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ОШ „Јован  Јовановић Змај“, Обреновац</w:t>
                      </w:r>
                      <w:r>
                        <w:rPr>
                          <w:rFonts w:cs="Georgia" w:ascii="Georgia" w:hAnsi="Georgia"/>
                          <w:i/>
                          <w:color w:val="80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Тематски дан - ЗНАКОВИ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color w:val="80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2. Сања Мићановић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, ОШ </w:t>
                      </w:r>
                      <w:r>
                        <w:rPr>
                          <w:rFonts w:cs="Georgia" w:ascii="Georgia" w:hAnsi="Georgia"/>
                          <w:i/>
                          <w:color w:val="8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„Младост“ – Нови 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Београд, </w:t>
                      </w:r>
                      <w:r>
                        <w:rPr>
                          <w:rFonts w:cs="Georgia" w:ascii="Georgia" w:hAnsi="Georgia"/>
                          <w:i/>
                          <w:color w:val="80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Борба српског народа за ослобођење од Турак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color w:val="800000"/>
                          <w:lang w:val="sr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>3.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RS"/>
                        </w:rPr>
                        <w:t xml:space="preserve">Татјана Грумић,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ОШ „Др Драган Херцог“, Београд </w:t>
                      </w:r>
                      <w:r>
                        <w:rPr>
                          <w:rFonts w:cs="Georgia" w:ascii="Georgia" w:hAnsi="Georgia"/>
                          <w:i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800000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RS"/>
                        </w:rPr>
                        <w:t>Настава ликовне културе у раду са ученицима  са развојним проблемим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800000"/>
                          <w:lang w:val="sr-CS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sr-CS"/>
                        </w:rPr>
                        <w:t>ПОХВАЉУЈЕМО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color w:val="800000"/>
                          <w:u w:val="single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800000"/>
                        </w:rPr>
                        <w:t>J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елена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Максимовић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ОШ „ Сава Јовановић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Сирогојно“, Земун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Животиње и њихова среди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Марина Ињац,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Саша Степановић</w:t>
                      </w:r>
                      <w:r>
                        <w:rPr>
                          <w:rFonts w:cs="Georgia" w:ascii="Georgia" w:hAnsi="Georgia"/>
                          <w:color w:val="800000"/>
                          <w:lang w:val="ru-RU"/>
                        </w:rPr>
                        <w:t xml:space="preserve">,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Ош „ Душко Радовић“, Нови Београд</w:t>
                      </w:r>
                      <w:r>
                        <w:rPr>
                          <w:rFonts w:cs="Georgia" w:ascii="Georgia" w:hAnsi="Georgia"/>
                          <w:i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ru-RU"/>
                        </w:rPr>
                        <w:t>Одељењске нов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Светлана Петровић, ОШ „Филип Кљајић Фића'' Београд</w:t>
                      </w:r>
                      <w:r>
                        <w:rPr>
                          <w:rFonts w:cs="Georgia" w:ascii="Georgia" w:hAnsi="Georgia"/>
                          <w:i/>
                          <w:color w:val="80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68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Весели петак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68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Весна Ристић, Јасмина Црнојевић, Вера Дудић, ОШ ''Бранислав Нушић“–Београд</w:t>
                      </w:r>
                    </w:p>
                    <w:p>
                      <w:pPr>
                        <w:pStyle w:val="Normal"/>
                        <w:autoSpaceDE w:val="false"/>
                        <w:ind w:left="768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ru-RU"/>
                        </w:rPr>
                        <w:t>Трагови про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ш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ru-RU"/>
                        </w:rPr>
                        <w:t>лости</w:t>
                      </w:r>
                    </w:p>
                    <w:p>
                      <w:pPr>
                        <w:pStyle w:val="Normal"/>
                        <w:autoSpaceDE w:val="false"/>
                        <w:ind w:left="768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800000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u w:val="single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sr-CS"/>
                        </w:rPr>
                        <w:t>СПЕЦИЈАЛНА НАГРАДА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u w:val="single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Јадранка Бајић Лупа,  ОШ“Алекса Шантић“ , Калуђерица  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Документарно-анимирани филм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 xml:space="preserve"> „Страшан лав“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u w:val="single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u w:val="single"/>
                          <w:lang w:val="sr-CS"/>
                        </w:rPr>
                        <w:t>ВАН КОНКУРЕНЦИЈ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Georgia" w:hAnsi="Georgia" w:cs="Georgia"/>
                          <w:color w:val="800000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Љиљана Новковић, ОШ „Дринка Павловић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  <w:lang w:val="sr-C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- Београд</w:t>
                      </w:r>
                    </w:p>
                    <w:p>
                      <w:pPr>
                        <w:pStyle w:val="Normal"/>
                        <w:autoSpaceDE w:val="false"/>
                        <w:ind w:left="1128" w:hanging="0"/>
                        <w:jc w:val="center"/>
                        <w:rPr>
                          <w:rFonts w:ascii="Georgia" w:hAnsi="Georgia" w:cs="Georgia"/>
                          <w:color w:val="8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800000"/>
                          <w:lang w:val="sr-CS"/>
                        </w:rPr>
                        <w:t>Басна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800000"/>
                        </w:rPr>
                        <w:t>Презентација примера добре праксе и додела награда ће се одржати на Трибини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 xml:space="preserve">Друштва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</w:rPr>
                        <w:t>учитеља Београд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800000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>. 5. 201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 xml:space="preserve">.  год. </w:t>
                      </w: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color w:val="800000"/>
                        </w:rPr>
                        <w:t>Конкурсна комисија ДУБ-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800000"/>
                          <w:lang w:val="sr-CS"/>
                        </w:rPr>
                        <w:t xml:space="preserve">            </w:t>
                      </w:r>
                      <w:r>
                        <w:rPr>
                          <w:rFonts w:eastAsia="Georgia" w:cs="Georgia" w:ascii="Georgia" w:hAnsi="Georgia"/>
                          <w:color w:val="800000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Georgia" w:cs="Georgia" w:ascii="Georgia" w:hAnsi="Georgia"/>
                          <w:color w:val="800000"/>
                          <w:lang w:val="sr-CS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8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660033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660033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660033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660033"/>
                        </w:rPr>
                        <w:t>РЕЗУЛТАТИ</w:t>
                      </w:r>
                      <w:r>
                        <w:rPr>
                          <w:rFonts w:cs="Georgia" w:ascii="Georgia" w:hAnsi="Georgia"/>
                          <w:b/>
                          <w:color w:val="660033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660033"/>
                          <w:lang w:val="ru-RU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color w:val="660033"/>
                        </w:rPr>
                        <w:t>КОНКУР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660033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660033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660033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660033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660033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660033"/>
                          <w:sz w:val="28"/>
                          <w:szCs w:val="28"/>
                        </w:rPr>
                        <w:t>ПРИМЕРИ ДОБРЕ УЧИТЕЉСКЕ ПРАКС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660033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660033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Комисија коју сачињавају чланови: Зорица Вукајловић, Јасна Радојичић, Љиљана</w:t>
                      </w: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Новковић и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је прегледала </w:t>
                      </w:r>
                      <w:r>
                        <w:rPr>
                          <w:rFonts w:cs="Georgia" w:ascii="Georgia" w:hAnsi="Georgia"/>
                          <w:color w:val="FF0000"/>
                        </w:rPr>
                        <w:t xml:space="preserve">21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>пристиглих радова по конкурсу и</w:t>
                      </w: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донела одлуку да награди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прва три аутора: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cs="Georgia"/>
                          <w:i/>
                          <w:i/>
                          <w:lang w:val="sr-R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i/>
                          <w:lang w:val="sr-RS"/>
                        </w:rPr>
                        <w:t xml:space="preserve">Татјана Грумић, </w:t>
                      </w:r>
                      <w:r>
                        <w:rPr>
                          <w:rFonts w:cs="Georgia" w:ascii="Georgia" w:hAnsi="Georgia"/>
                          <w:i/>
                          <w:lang w:val="sr-CS"/>
                        </w:rPr>
                        <w:t>ОШ „Др Драган Херцог“, Београд</w:t>
                      </w:r>
                      <w:r>
                        <w:rPr>
                          <w:rFonts w:cs="Georgia" w:ascii="Georgia" w:hAnsi="Georgia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lang w:val="sr-RS"/>
                        </w:rPr>
                        <w:t>Настава ликовне културе у раду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cs="Georgia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Georgia" w:ascii="Georgia" w:hAnsi="Georgia"/>
                          <w:i/>
                          <w:lang w:val="sr-RS"/>
                        </w:rPr>
                        <w:t>са ученицима  са развојним проблемим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eastAsia="Georgia" w:cs="Georgia" w:ascii="Georgia" w:hAnsi="Georgia"/>
                          <w:i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9966"/>
                          <w:lang w:val="sr-CS"/>
                        </w:rPr>
                        <w:t>Сања Мићановић</w:t>
                      </w:r>
                      <w:r>
                        <w:rPr>
                          <w:rFonts w:cs="Georgia" w:ascii="Georgia" w:hAnsi="Georgia"/>
                          <w:b/>
                          <w:color w:val="339966"/>
                          <w:lang w:val="ru-RU"/>
                        </w:rPr>
                        <w:t xml:space="preserve">, ОШ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339966"/>
                          <w:lang w:val="sr-CS"/>
                        </w:rPr>
                        <w:t xml:space="preserve">„Младост“ – Нови </w:t>
                      </w:r>
                      <w:r>
                        <w:rPr>
                          <w:rFonts w:cs="Georgia" w:ascii="Georgia" w:hAnsi="Georgia"/>
                          <w:b/>
                          <w:color w:val="339966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339966"/>
                          <w:lang w:val="sr-CS"/>
                        </w:rPr>
                        <w:t xml:space="preserve">Београд,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lang w:val="sr-CS"/>
                        </w:rPr>
                        <w:t xml:space="preserve"> Борба српског народа за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color w:val="339966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lang w:val="sr-CS"/>
                        </w:rPr>
                        <w:t>ослобођење од Турака</w:t>
                      </w:r>
                      <w:r>
                        <w:rPr>
                          <w:rFonts w:cs="Georgia" w:ascii="Georgia" w:hAnsi="Georgia"/>
                          <w:b/>
                          <w:color w:val="33996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eastAsia="Georgia" w:cs="Georgia"/>
                          <w:b/>
                          <w:b/>
                          <w:color w:val="339966"/>
                          <w:lang w:val="ru-RU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33996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FF"/>
                        </w:rPr>
                        <w:t>J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елена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Максимовић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  <w:t xml:space="preserve"> “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FF"/>
                          <w:lang w:val="sr-CS"/>
                        </w:rPr>
                        <w:t>Животиње и њихова средина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 xml:space="preserve"> ОШ „ Сава Јовановић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ru-RU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Сирогојно“, Земун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FF"/>
                          <w:lang w:val="ru-RU"/>
                        </w:rPr>
                        <w:t>Одељењске новине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  <w:t xml:space="preserve"> , Марина Ињац,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Саша Степановић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  <w:t xml:space="preserve">,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Ош „ Душко Радовић“, Нови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ru-RU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FF"/>
                          <w:lang w:val="sr-CS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FF"/>
                          <w:lang w:val="sr-CS"/>
                        </w:rPr>
                        <w:t>Тематски дан - ЗНАКОВИ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ru-RU"/>
                        </w:rPr>
                        <w:t xml:space="preserve"> , Катарина Марковић Првуловић,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ОШ „Јован Јовановић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sr-C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>Змај“, Обреновац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FF"/>
                          <w:lang w:val="sr-CS"/>
                        </w:rPr>
                        <w:t>Весели петак</w:t>
                      </w: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  <w:t xml:space="preserve"> - Светлана Петровић, ОШ ''Филип Кљајић Фића'' Београд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FF00FF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FF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Презентација примера добре праксе и додела награда ће се одржати на Трибини</w:t>
                      </w: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Друштва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учитеља Београд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>10. 5. 201</w:t>
                      </w: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>.  год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Georgia" w:hAnsi="Georgia" w:cs="Georgia"/>
                          <w:color w:val="000000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</w:rPr>
                        <w:t xml:space="preserve">                                                  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>Конкурсна комисија ДУБ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80230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drustvouciteljabg@gmail.com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it-IT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  <w:lang w:val="it-IT"/>
                                </w:rPr>
                                <w:t>www.drustvoucitelja-b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1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color w:val="993300"/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color w:val="993300"/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9933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color w:val="9933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drustvouciteljabg@gmail.com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993300"/>
                          <w:sz w:val="22"/>
                          <w:szCs w:val="22"/>
                          <w:lang w:val="it-IT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  <w:lang w:val="it-IT"/>
                          </w:rPr>
                          <w:t>www.drustvoucitelja-bg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color w:val="993300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478280" cy="142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428750"/>
                        </a:xfrm>
                        <a:prstGeom prst="rect"/>
                        <a:blipFill rotWithShape="0">
                          <a:blip r:embed="rId6">
                            <a:alphaModFix amt="13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318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116.4pt;height:112.5pt;mso-wrap-distance-left:9.05pt;mso-wrap-distance-right:9.05pt;mso-wrap-distance-top:0pt;mso-wrap-distance-bottom:0pt;margin-top:-18.7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318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Georgi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Georgia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hyperlink" Target="http://www.drustvoucitelja-bg.org/" TargetMode="External"/><Relationship Id="rId4" Type="http://schemas.openxmlformats.org/officeDocument/2006/relationships/hyperlink" Target="mailto:drustvouciteljabg@gmail.com" TargetMode="External"/><Relationship Id="rId5" Type="http://schemas.openxmlformats.org/officeDocument/2006/relationships/hyperlink" Target="http://www.drustvoucitelja-bg.org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4:00Z</dcterms:created>
  <dc:creator>Korisnik</dc:creator>
  <dc:description/>
  <cp:keywords/>
  <dc:language>en-US</dc:language>
  <cp:lastModifiedBy>Korisnik</cp:lastModifiedBy>
  <cp:lastPrinted>2013-05-13T22:19:00Z</cp:lastPrinted>
  <dcterms:modified xsi:type="dcterms:W3CDTF">2013-05-13T20:21:00Z</dcterms:modified>
  <cp:revision>14</cp:revision>
  <dc:subject/>
  <dc:title/>
</cp:coreProperties>
</file>