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340610" cy="234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</w:rPr>
        <w:t>Стратешк</w:t>
      </w:r>
      <w:r>
        <w:rPr>
          <w:b/>
          <w:color w:val="000000"/>
          <w:sz w:val="48"/>
          <w:szCs w:val="48"/>
          <w:lang w:val="sr-CS"/>
        </w:rPr>
        <w:t>и</w:t>
      </w:r>
      <w:r>
        <w:rPr>
          <w:b/>
          <w:color w:val="000000"/>
          <w:sz w:val="48"/>
          <w:szCs w:val="48"/>
        </w:rPr>
        <w:t xml:space="preserve"> план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  <w:t>Друштва учитеља Београда</w:t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pStyle w:val="Normal"/>
        <w:ind w:left="54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54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АДРЖАЈ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УВОД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1.</w:t>
      </w:r>
      <w:r>
        <w:rPr>
          <w:color w:val="000000"/>
          <w:lang w:val="sr-CS"/>
        </w:rPr>
        <w:t xml:space="preserve"> О ОРГАНИЗАЦИЈИ ДРУШТВА УЧИТЕЉА БЕОГРАД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aption"/>
        <w:rPr/>
      </w:pPr>
      <w:r>
        <w:rPr>
          <w:b w:val="false"/>
          <w:color w:val="000000"/>
          <w:sz w:val="24"/>
          <w:szCs w:val="24"/>
          <w:lang w:val="ru-RU"/>
        </w:rPr>
        <w:t>1.1.</w:t>
      </w:r>
      <w:r>
        <w:rPr>
          <w:b w:val="false"/>
          <w:color w:val="000000"/>
          <w:sz w:val="24"/>
          <w:szCs w:val="24"/>
          <w:lang w:val="sr-CS"/>
        </w:rPr>
        <w:t xml:space="preserve"> Структура организације Друштва учитеља Београд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.2. Р</w:t>
      </w:r>
      <w:r>
        <w:rPr>
          <w:color w:val="000000"/>
          <w:lang w:val="ru-RU"/>
        </w:rPr>
        <w:t>есурси и капацитет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ru-RU"/>
        </w:rPr>
        <w:t>Д</w:t>
      </w:r>
      <w:r>
        <w:rPr>
          <w:color w:val="000000"/>
          <w:lang w:val="sr-CS"/>
        </w:rPr>
        <w:t>руштва учитеља Београд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1.2.1. Чланство </w:t>
      </w:r>
    </w:p>
    <w:p>
      <w:pPr>
        <w:pStyle w:val="Normal"/>
        <w:rPr/>
      </w:pPr>
      <w:r>
        <w:rPr>
          <w:color w:val="000000"/>
          <w:lang w:val="sr-CS"/>
        </w:rPr>
        <w:t>1.2.2. Тимови</w:t>
      </w:r>
    </w:p>
    <w:p>
      <w:pPr>
        <w:pStyle w:val="Normal"/>
        <w:rPr/>
      </w:pPr>
      <w:r>
        <w:rPr>
          <w:color w:val="000000"/>
          <w:lang w:val="sr-CS"/>
        </w:rPr>
        <w:t>1.2.3. Стручно финансијска подршка</w:t>
      </w:r>
    </w:p>
    <w:p>
      <w:pPr>
        <w:pStyle w:val="Normal"/>
        <w:rPr/>
      </w:pPr>
      <w:r>
        <w:rPr>
          <w:color w:val="000000"/>
          <w:lang w:val="sr-CS"/>
        </w:rPr>
        <w:t>1.2.4. Стручно правна подршк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.2.5. Опрема и простор</w:t>
      </w:r>
    </w:p>
    <w:p>
      <w:pPr>
        <w:pStyle w:val="Normal"/>
        <w:rPr/>
      </w:pPr>
      <w:r>
        <w:rPr>
          <w:color w:val="000000"/>
          <w:lang w:val="sr-CS"/>
        </w:rPr>
        <w:t>1.2.6. Извори финансирањ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aps/>
          <w:color w:val="000000"/>
          <w:lang w:val="sr-CS"/>
        </w:rPr>
      </w:pPr>
      <w:r>
        <w:rPr>
          <w:color w:val="000000"/>
          <w:lang w:val="sr-CS"/>
        </w:rPr>
        <w:t xml:space="preserve">2. </w:t>
      </w:r>
      <w:r>
        <w:rPr>
          <w:caps/>
          <w:color w:val="000000"/>
          <w:lang w:val="sr-CS"/>
        </w:rPr>
        <w:t xml:space="preserve">Преглед реализованих активности Друштва учитеља </w:t>
      </w:r>
    </w:p>
    <w:p>
      <w:pPr>
        <w:pStyle w:val="Normal"/>
        <w:rPr>
          <w:color w:val="000000"/>
          <w:lang w:val="sr-CS"/>
        </w:rPr>
      </w:pPr>
      <w:r>
        <w:rPr>
          <w:caps/>
          <w:color w:val="000000"/>
          <w:lang w:val="sr-CS"/>
        </w:rPr>
        <w:t xml:space="preserve">    </w:t>
      </w:r>
      <w:r>
        <w:rPr>
          <w:caps/>
          <w:color w:val="000000"/>
          <w:lang w:val="sr-CS"/>
        </w:rPr>
        <w:t>Београда у периоду од 2007. до 2012. 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>3. СТРАТЕШКИ ЦИЉЕВИ И ЗАДАЦИ ДРУШТВА УЧИТЕЉА БЕОГРАД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4. АКЦИОНИ ПЛАН ДРУШТВА УЧИТЕЉА БЕОГРАДА ЗА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>ПЕРИОД ДО 2016. ГОДИНЕ</w:t>
      </w:r>
    </w:p>
    <w:p>
      <w:pPr>
        <w:pStyle w:val="Normal"/>
        <w:autoSpaceDE w:val="false"/>
        <w:rPr>
          <w:rFonts w:cs="SolexHR;Times New Roman"/>
          <w:color w:val="000000"/>
          <w:lang w:val="sr-CS"/>
        </w:rPr>
      </w:pPr>
      <w:r>
        <w:rPr>
          <w:color w:val="000000"/>
          <w:lang w:val="sr-CS"/>
        </w:rPr>
        <w:t xml:space="preserve">4.1. </w:t>
      </w:r>
      <w:r>
        <w:rPr>
          <w:rFonts w:cs="SolexHR;Times New Roman"/>
          <w:color w:val="000000"/>
          <w:lang w:val="sr-CS"/>
        </w:rPr>
        <w:t xml:space="preserve">Акциони план за даље јачање организацијских капацитета и организацијски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lang w:val="sr-CS"/>
        </w:rPr>
        <w:t xml:space="preserve">       </w:t>
      </w:r>
      <w:r>
        <w:rPr>
          <w:rFonts w:cs="SolexHR;Times New Roman"/>
          <w:color w:val="000000"/>
          <w:lang w:val="sr-CS"/>
        </w:rPr>
        <w:t>развој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руштва учитеља Београда на локалном нивоу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4.2. </w:t>
      </w:r>
      <w:r>
        <w:rPr>
          <w:rFonts w:cs="SolexHR;Times New Roman"/>
          <w:color w:val="000000"/>
          <w:lang w:val="sr-CS"/>
        </w:rPr>
        <w:t xml:space="preserve">Акциони план за </w:t>
      </w:r>
      <w:r>
        <w:rPr>
          <w:color w:val="000000"/>
          <w:lang w:val="ru-RU"/>
        </w:rPr>
        <w:t>даљ</w:t>
      </w:r>
      <w:r>
        <w:rPr>
          <w:color w:val="000000"/>
          <w:lang w:val="sr-CS"/>
        </w:rPr>
        <w:t>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ромовисање рада Друштва учитеља Београда и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појединац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4.3. </w:t>
      </w:r>
      <w:r>
        <w:rPr>
          <w:rFonts w:cs="SolexHR;Times New Roman"/>
          <w:color w:val="000000"/>
          <w:lang w:val="sr-CS"/>
        </w:rPr>
        <w:t>Акциони план за</w:t>
      </w:r>
      <w:r>
        <w:rPr>
          <w:color w:val="000000"/>
          <w:lang w:val="sr-CS"/>
        </w:rPr>
        <w:t xml:space="preserve"> јачање професионалних компетенција учитељ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rFonts w:cs="SolexHR;Times New Roman"/>
          <w:color w:val="000000"/>
          <w:lang w:val="sr-CS"/>
        </w:rPr>
        <w:t xml:space="preserve">4.4. Акциони план за </w:t>
      </w:r>
      <w:r>
        <w:rPr>
          <w:bCs/>
          <w:color w:val="000000"/>
          <w:lang w:val="sr-CS"/>
        </w:rPr>
        <w:t xml:space="preserve">успостављање </w:t>
      </w:r>
      <w:r>
        <w:rPr>
          <w:color w:val="000000"/>
          <w:lang w:val="sr-CS"/>
        </w:rPr>
        <w:t>континуиране сарадње са институцијама које</w:t>
      </w:r>
    </w:p>
    <w:p>
      <w:pPr>
        <w:pStyle w:val="Normal"/>
        <w:autoSpaceDE w:val="false"/>
        <w:rPr>
          <w:rFonts w:cs="SolexHR;Times New Roman"/>
          <w:color w:val="000000"/>
          <w:lang w:val="sr-CS"/>
        </w:rPr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>подстичу осавремењавање образовно-васпитног рада</w:t>
      </w:r>
    </w:p>
    <w:p>
      <w:pPr>
        <w:pStyle w:val="Normal"/>
        <w:autoSpaceDE w:val="false"/>
        <w:rPr>
          <w:rFonts w:cs="SolexHR;Times New Roman"/>
          <w:color w:val="000000"/>
          <w:lang w:val="sr-CS"/>
        </w:rPr>
      </w:pPr>
      <w:r>
        <w:rPr>
          <w:rFonts w:cs="SolexHR;Times New Roman"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УВОД</w:t>
      </w:r>
      <w:r>
        <w:rPr>
          <w:b/>
          <w:color w:val="000000"/>
          <w:lang w:val="ru-RU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Друштво учитеља Београда</w:t>
      </w:r>
      <w:r>
        <w:rPr>
          <w:color w:val="000000"/>
          <w:lang w:val="sr-CS"/>
        </w:rPr>
        <w:t xml:space="preserve"> (ДУБ) </w:t>
      </w:r>
      <w:r>
        <w:rPr>
          <w:color w:val="000000"/>
          <w:lang w:val="sr-RS"/>
        </w:rPr>
        <w:t xml:space="preserve">стратешки планира од 2007. године с циљем </w:t>
      </w:r>
      <w:r>
        <w:rPr>
          <w:color w:val="000000"/>
          <w:lang w:val="sr-CS"/>
        </w:rPr>
        <w:t xml:space="preserve">одређивања јасних смерница развоја организације које ће бити у складу са потребама наставника и </w:t>
      </w:r>
      <w:r>
        <w:rPr>
          <w:color w:val="000000"/>
          <w:shd w:fill="FFFFFF" w:val="clear"/>
          <w:lang w:val="ru-RU"/>
        </w:rPr>
        <w:t>школе, као и потребама развоја система образовања и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t xml:space="preserve">васпитања уз уважавање </w:t>
      </w:r>
      <w:r>
        <w:rPr>
          <w:color w:val="000000"/>
          <w:lang w:val="sr-RS"/>
        </w:rPr>
        <w:t>савремени</w:t>
      </w:r>
      <w:r>
        <w:rPr>
          <w:color w:val="000000"/>
          <w:lang w:val="sr-CS"/>
        </w:rPr>
        <w:t>х</w:t>
      </w:r>
      <w:r>
        <w:rPr>
          <w:color w:val="000000"/>
          <w:lang w:val="sr-RS"/>
        </w:rPr>
        <w:t xml:space="preserve"> стандар</w:t>
      </w:r>
      <w:r>
        <w:rPr>
          <w:color w:val="000000"/>
          <w:lang w:val="sr-CS"/>
        </w:rPr>
        <w:t>да</w:t>
      </w:r>
      <w:r>
        <w:rPr>
          <w:color w:val="000000"/>
          <w:lang w:val="sr-RS"/>
        </w:rPr>
        <w:t xml:space="preserve"> образовања </w:t>
      </w:r>
      <w:r>
        <w:rPr>
          <w:color w:val="000000"/>
          <w:lang w:val="sr-CS"/>
        </w:rPr>
        <w:t>деце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Овај Стратешки план се односи на период</w:t>
      </w:r>
      <w:r>
        <w:rPr>
          <w:color w:val="FF0000"/>
          <w:lang w:val="ru-RU"/>
        </w:rPr>
        <w:t xml:space="preserve"> </w:t>
      </w:r>
      <w:r>
        <w:rPr>
          <w:color w:val="000000"/>
          <w:lang w:val="sr-CS"/>
        </w:rPr>
        <w:t xml:space="preserve"> до 2016. године и садржи приказ циљева и активности путем којих ДУБ жели да се позиционира као </w:t>
      </w:r>
      <w:r>
        <w:rPr>
          <w:color w:val="000000"/>
          <w:lang w:val="sr-RS"/>
        </w:rPr>
        <w:t>компетентна и уважена организација за професионалан развој учитељ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  <w:t xml:space="preserve">У документу су дати основни подаци о </w:t>
      </w:r>
      <w:r>
        <w:rPr>
          <w:bCs/>
          <w:color w:val="000000"/>
          <w:lang w:val="sr-CS"/>
        </w:rPr>
        <w:t xml:space="preserve">структури, </w:t>
      </w:r>
      <w:r>
        <w:rPr>
          <w:color w:val="000000"/>
          <w:lang w:val="ru-RU"/>
        </w:rPr>
        <w:t>ресурси</w:t>
      </w:r>
      <w:r>
        <w:rPr>
          <w:color w:val="000000"/>
          <w:lang w:val="sr-RS"/>
        </w:rPr>
        <w:t>ма</w:t>
      </w:r>
      <w:r>
        <w:rPr>
          <w:color w:val="000000"/>
          <w:lang w:val="ru-RU"/>
        </w:rPr>
        <w:t xml:space="preserve"> и капацитети</w:t>
      </w:r>
      <w:r>
        <w:rPr>
          <w:color w:val="000000"/>
          <w:lang w:val="sr-RS"/>
        </w:rPr>
        <w:t>ма</w:t>
      </w:r>
      <w:r>
        <w:rPr>
          <w:color w:val="000000"/>
          <w:lang w:val="ru-RU"/>
        </w:rPr>
        <w:t xml:space="preserve"> организације</w:t>
      </w:r>
      <w:r>
        <w:rPr>
          <w:color w:val="000000"/>
          <w:lang w:val="sr-CS"/>
        </w:rPr>
        <w:t xml:space="preserve">, као и преглед остварених циљева, задатака и активности у периоду од 2007. до 2012. године. Стратешким планом су јасно дефинисани циљеви и задаци ДУБ-а. Акциони план ДУБ-а је оперативни план рада који треба да омогући имплементацију циљева и задатака предвиђених Стратешким планом, што треба да доведе до </w:t>
      </w:r>
      <w:r>
        <w:rPr>
          <w:rFonts w:cs="SolexHR;Times New Roman"/>
          <w:color w:val="000000"/>
          <w:lang w:val="sr-CS"/>
        </w:rPr>
        <w:t>јачања организацијских капацитета и организацијски развој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УБ-а на локалном нивоу, промовисања рада ДУБ-а и појединаца,</w:t>
      </w:r>
      <w:r>
        <w:rPr>
          <w:color w:val="000000"/>
          <w:lang w:val="ru-RU"/>
        </w:rPr>
        <w:t xml:space="preserve"> стручно</w:t>
      </w:r>
      <w:r>
        <w:rPr>
          <w:color w:val="000000"/>
          <w:lang w:val="sr-CS"/>
        </w:rPr>
        <w:t>г</w:t>
      </w:r>
      <w:r>
        <w:rPr>
          <w:color w:val="000000"/>
          <w:lang w:val="ru-RU"/>
        </w:rPr>
        <w:t xml:space="preserve"> усавршавањ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наставника</w:t>
      </w:r>
      <w:r>
        <w:rPr>
          <w:color w:val="000000"/>
          <w:lang w:val="sr-CS"/>
        </w:rPr>
        <w:t xml:space="preserve"> и јачања професионалних компетенција учитеља и </w:t>
      </w:r>
      <w:r>
        <w:rPr>
          <w:bCs/>
          <w:color w:val="000000"/>
          <w:lang w:val="sr-CS"/>
        </w:rPr>
        <w:t xml:space="preserve">успостављања </w:t>
      </w:r>
      <w:r>
        <w:rPr>
          <w:color w:val="000000"/>
          <w:lang w:val="sr-CS"/>
        </w:rPr>
        <w:t xml:space="preserve">континуиране сарадње са институцијама које подстичу осавремењавање образовно-васпитног рада. Дате су основне препоруке и предлози мера и активности које ће се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ализовати у периоду до 2016. год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О ОРГАНИЗАЦИЈИ ДРУШТВА УЧИТЕЉА БЕОГРАД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Друштво учитеља Београда </w:t>
      </w:r>
      <w:r>
        <w:rPr>
          <w:color w:val="000000"/>
          <w:lang w:val="ru-RU"/>
        </w:rPr>
        <w:t xml:space="preserve">је </w:t>
      </w:r>
      <w:r>
        <w:rPr>
          <w:color w:val="000000"/>
          <w:lang w:val="sr-RS"/>
        </w:rPr>
        <w:t>струковно-стручн</w:t>
      </w:r>
      <w:r>
        <w:rPr>
          <w:color w:val="000000"/>
          <w:lang w:val="sr-CS"/>
        </w:rPr>
        <w:t>о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добровољно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невладино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ru-RU"/>
        </w:rPr>
        <w:t>нестраначко удружење</w:t>
      </w:r>
      <w:r>
        <w:rPr>
          <w:color w:val="000000"/>
          <w:lang w:val="sr-CS"/>
        </w:rPr>
        <w:t>. Ч</w:t>
      </w:r>
      <w:r>
        <w:rPr>
          <w:color w:val="000000"/>
          <w:lang w:val="sr-RS"/>
        </w:rPr>
        <w:t xml:space="preserve">лан </w:t>
      </w:r>
      <w:r>
        <w:rPr>
          <w:color w:val="000000"/>
          <w:lang w:val="sr-CS"/>
        </w:rPr>
        <w:t xml:space="preserve">је </w:t>
      </w:r>
      <w:r>
        <w:rPr>
          <w:color w:val="000000"/>
          <w:lang w:val="sr-RS"/>
        </w:rPr>
        <w:t>Савеза учитеља Републике Србије које је матична организација свих учитељских удружења у држави</w:t>
      </w:r>
      <w:r>
        <w:rPr>
          <w:color w:val="000000"/>
          <w:lang w:val="sr-CS"/>
        </w:rPr>
        <w:t>. О</w:t>
      </w:r>
      <w:r>
        <w:rPr>
          <w:color w:val="000000"/>
          <w:lang w:val="ru-RU"/>
        </w:rPr>
        <w:t>сновано</w:t>
      </w:r>
      <w:r>
        <w:rPr>
          <w:color w:val="000000"/>
          <w:lang w:val="sr-CS"/>
        </w:rPr>
        <w:t xml:space="preserve"> је</w:t>
      </w:r>
      <w:r>
        <w:rPr>
          <w:color w:val="000000"/>
          <w:lang w:val="ru-RU"/>
        </w:rPr>
        <w:t xml:space="preserve"> ради остваривања циљева у области</w:t>
      </w:r>
      <w:r>
        <w:rPr>
          <w:lang w:val="ru-RU"/>
        </w:rPr>
        <w:t xml:space="preserve">: </w:t>
      </w:r>
      <w:r>
        <w:rPr>
          <w:color w:val="000000"/>
          <w:lang w:val="ru-RU"/>
        </w:rPr>
        <w:t>стручног усавршавања и информисања просветних радника, едукације грађана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научно-истраживачког рада у области образовања и васпитања и заштите живот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средин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 xml:space="preserve">творено </w:t>
      </w:r>
      <w:r>
        <w:rPr>
          <w:color w:val="000000"/>
          <w:lang w:val="sr-CS"/>
        </w:rPr>
        <w:t xml:space="preserve">је </w:t>
      </w:r>
      <w:r>
        <w:rPr>
          <w:color w:val="000000"/>
          <w:lang w:val="ru-RU"/>
        </w:rPr>
        <w:t>за сарадњу са владиним сектором, стручним и научни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нституцијама и установама, невладиним сектором, удружењима и донаторима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земљи и иностранству </w:t>
      </w:r>
      <w:r>
        <w:rPr>
          <w:color w:val="000000"/>
          <w:lang w:val="sr-RS"/>
        </w:rPr>
        <w:t>које у свом програму имају као садржај образовно-васпитни рад и појединцима који могу да допринесу његовом раду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у циљу подиза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офесионалних компетенција чланова 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јачања Друштва у целини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ДУБ </w:t>
      </w:r>
      <w:r>
        <w:rPr>
          <w:color w:val="000000"/>
          <w:lang w:val="sr-RS"/>
        </w:rPr>
        <w:t>броји 24</w:t>
      </w:r>
      <w:r>
        <w:rPr>
          <w:color w:val="000000"/>
          <w:lang w:val="ru-RU"/>
        </w:rPr>
        <w:t xml:space="preserve">05 </w:t>
      </w:r>
      <w:r>
        <w:rPr>
          <w:color w:val="000000"/>
          <w:lang w:val="sr-RS"/>
        </w:rPr>
        <w:t>чла</w:t>
      </w:r>
      <w:r>
        <w:rPr>
          <w:color w:val="000000"/>
          <w:lang w:val="sr-CS"/>
        </w:rPr>
        <w:t>нова</w:t>
      </w:r>
      <w:r>
        <w:rPr>
          <w:color w:val="000000"/>
          <w:lang w:val="sr-RS"/>
        </w:rPr>
        <w:t xml:space="preserve">, учитеља и </w:t>
      </w:r>
      <w:r>
        <w:rPr>
          <w:color w:val="000000"/>
          <w:lang w:val="sr-CS"/>
        </w:rPr>
        <w:t>стручних сарадника, компетентних ентузијаста, привржених свом позиву.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ru-RU"/>
        </w:rPr>
        <w:t>Циљеви и задаци Д</w:t>
      </w:r>
      <w:r>
        <w:rPr>
          <w:b/>
          <w:color w:val="000000"/>
          <w:lang w:val="sr-CS"/>
        </w:rPr>
        <w:t>УБ-а</w:t>
      </w:r>
      <w:r>
        <w:rPr>
          <w:b/>
          <w:color w:val="000000"/>
          <w:lang w:val="ru-RU"/>
        </w:rPr>
        <w:t xml:space="preserve"> су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осмишљава и организује стручно усавршавање просветних радника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развија професионалне способности просветних радника за остваривањ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квалитетног образовања за сву децу и одрасл</w:t>
      </w:r>
      <w:r>
        <w:rPr>
          <w:color w:val="000000"/>
        </w:rPr>
        <w:t>e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развија и подстиче стваралачки рад својих чланова који, својим знањем 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еловањем, треба да доприносе укупном развоју образовања у Београду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учествује у иновирању васпитно-образовног процеса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путем издавачке делатности, електронским и штампаним путем, шир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рогресивне педагошке, стручне и научне идеје и афирмише позитив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скуства својих чланов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организује едукацију грађана у различитим областима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негује стваралачку и конструктивну критику и рад у области научно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педагошког и друштвеног развој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развија, подстиче свест и ствара услове за заштиту животне средине 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држивог развоја у свим областима деловања;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код просветних радника ствара професионалне способности да пренос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знања из области екологије, животне средине и одрживог развоја и утичу 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азвијање еколошки пожељног понашања ученика у складу са еколошком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етиком и здравим начинима живот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се стара о професионалном угледу својих чланов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негује и развија етички кодекс учитељског позив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негује напредне традиције учитеља Београда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афирмише учитељски позив;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да успоставља и одржава сарадњу са владиним и невладиним сектором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земљи и развија међународну сарадњу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Друштво је формирано 1982. године у Београду као Савез учитељских друштава Београда и једно је од оснивача Савеза учитеља Републике Србије. Од 2007. године мења назив у Друштво учитеља Београда. </w:t>
      </w:r>
      <w:r>
        <w:rPr>
          <w:color w:val="000000"/>
          <w:lang w:val="sr-CS"/>
        </w:rPr>
        <w:t>То су били зачеци развијања и ширења педагошке праксе кроз рад ДУБ-а 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Уважавајући основне реформске принципе</w:t>
      </w:r>
      <w:r>
        <w:rPr>
          <w:color w:val="000000"/>
          <w:lang w:val="sr-CS"/>
        </w:rPr>
        <w:t>, п</w:t>
      </w:r>
      <w:r>
        <w:rPr>
          <w:color w:val="000000"/>
          <w:lang w:val="ru-RU"/>
        </w:rPr>
        <w:t>роцес модернизације и усавршавања система образовања и васпитања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Републици</w:t>
      </w:r>
      <w:r>
        <w:rPr>
          <w:color w:val="000000"/>
          <w:lang w:val="sr-CS"/>
        </w:rPr>
        <w:t xml:space="preserve"> Србији, ДУБ предузима конкретне активности у складу са постављеним циљевима и задацима организације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олазећи од кључних праваца развоја система образовања, ДУБ креира </w:t>
      </w:r>
      <w:r>
        <w:rPr>
          <w:color w:val="000000"/>
          <w:lang w:val="ru-RU"/>
        </w:rPr>
        <w:t>Стратешки план</w:t>
      </w:r>
      <w:r>
        <w:rPr>
          <w:color w:val="000000"/>
          <w:lang w:val="sr-CS"/>
        </w:rPr>
        <w:t xml:space="preserve"> организације и </w:t>
      </w:r>
      <w:r>
        <w:rPr>
          <w:color w:val="000000"/>
          <w:lang w:val="ru-RU"/>
        </w:rPr>
        <w:t>утврђ</w:t>
      </w:r>
      <w:r>
        <w:rPr>
          <w:color w:val="000000"/>
          <w:lang w:val="sr-CS"/>
        </w:rPr>
        <w:t xml:space="preserve">ује низ </w:t>
      </w:r>
      <w:r>
        <w:rPr>
          <w:color w:val="000000"/>
          <w:lang w:val="ru-RU"/>
        </w:rPr>
        <w:t xml:space="preserve">активности у оквиру Акционог плана.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ru-RU"/>
        </w:rPr>
        <w:t>У средишту својих програмских активности Д</w:t>
      </w:r>
      <w:r>
        <w:rPr>
          <w:color w:val="000000"/>
          <w:lang w:val="sr-CS"/>
        </w:rPr>
        <w:t xml:space="preserve">УБ </w:t>
      </w:r>
      <w:r>
        <w:rPr>
          <w:color w:val="000000"/>
          <w:lang w:val="ru-RU"/>
        </w:rPr>
        <w:t xml:space="preserve">се </w:t>
      </w:r>
      <w:r>
        <w:rPr>
          <w:lang w:val="ru-RU"/>
        </w:rPr>
        <w:t>бавио: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sr-RS"/>
        </w:rPr>
        <w:t>рганизова</w:t>
      </w:r>
      <w:r>
        <w:rPr>
          <w:color w:val="000000"/>
          <w:sz w:val="24"/>
          <w:szCs w:val="24"/>
        </w:rPr>
        <w:t>њем</w:t>
      </w:r>
      <w:r>
        <w:rPr>
          <w:color w:val="000000"/>
          <w:sz w:val="24"/>
          <w:szCs w:val="24"/>
          <w:lang w:val="sr-RS"/>
        </w:rPr>
        <w:t xml:space="preserve"> стручно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sr-RS"/>
        </w:rPr>
        <w:t xml:space="preserve"> усавршавањ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sr-RS"/>
        </w:rPr>
        <w:t xml:space="preserve"> чланова Д</w:t>
      </w:r>
      <w:r>
        <w:rPr>
          <w:color w:val="000000"/>
          <w:sz w:val="24"/>
          <w:szCs w:val="24"/>
        </w:rPr>
        <w:t>УБ-а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држа</w:t>
      </w:r>
      <w:r>
        <w:rPr>
          <w:color w:val="000000"/>
          <w:sz w:val="24"/>
          <w:szCs w:val="24"/>
        </w:rPr>
        <w:t>вањем</w:t>
      </w:r>
      <w:r>
        <w:rPr>
          <w:color w:val="000000"/>
          <w:sz w:val="24"/>
          <w:szCs w:val="24"/>
          <w:lang w:val="sr-RS"/>
        </w:rPr>
        <w:t xml:space="preserve"> стручни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sr-RS"/>
        </w:rPr>
        <w:t xml:space="preserve"> скупов</w:t>
      </w:r>
      <w:r>
        <w:rPr>
          <w:color w:val="000000"/>
          <w:sz w:val="24"/>
          <w:szCs w:val="24"/>
        </w:rPr>
        <w:t>а и трибина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јом различитих пројеката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успостављ</w:t>
      </w:r>
      <w:r>
        <w:rPr>
          <w:color w:val="000000"/>
          <w:sz w:val="24"/>
          <w:szCs w:val="24"/>
        </w:rPr>
        <w:t>ањем</w:t>
      </w:r>
      <w:r>
        <w:rPr>
          <w:color w:val="000000"/>
          <w:sz w:val="24"/>
          <w:szCs w:val="24"/>
          <w:lang w:val="sr-RS"/>
        </w:rPr>
        <w:t xml:space="preserve"> сарадњ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sr-RS"/>
        </w:rPr>
        <w:t xml:space="preserve"> са различитим институцијама и организацијама</w:t>
      </w:r>
      <w:r>
        <w:rPr>
          <w:color w:val="000000"/>
          <w:sz w:val="24"/>
          <w:szCs w:val="24"/>
        </w:rPr>
        <w:t>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ужањем подршке за </w:t>
      </w:r>
      <w:r>
        <w:rPr>
          <w:color w:val="000000"/>
          <w:sz w:val="24"/>
          <w:szCs w:val="24"/>
          <w:lang w:val="sr-RS"/>
        </w:rPr>
        <w:t>акредитациј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sr-RS"/>
        </w:rPr>
        <w:t xml:space="preserve"> програма стручног усавршавања</w:t>
      </w:r>
      <w:r>
        <w:rPr>
          <w:color w:val="000000"/>
          <w:sz w:val="24"/>
          <w:szCs w:val="24"/>
        </w:rPr>
        <w:t>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sr-RS"/>
        </w:rPr>
        <w:t>безбеђ</w:t>
      </w:r>
      <w:r>
        <w:rPr>
          <w:color w:val="000000"/>
          <w:sz w:val="24"/>
          <w:szCs w:val="24"/>
        </w:rPr>
        <w:t xml:space="preserve">ивањем </w:t>
      </w:r>
      <w:r>
        <w:rPr>
          <w:color w:val="000000"/>
          <w:sz w:val="24"/>
          <w:szCs w:val="24"/>
          <w:lang w:val="sr-RS"/>
        </w:rPr>
        <w:t>информисаност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sr-RS"/>
        </w:rPr>
        <w:t xml:space="preserve"> чланова Д</w:t>
      </w:r>
      <w:r>
        <w:rPr>
          <w:color w:val="000000"/>
          <w:sz w:val="24"/>
          <w:szCs w:val="24"/>
        </w:rPr>
        <w:t>УБ-а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sr-RS"/>
        </w:rPr>
        <w:t>журира</w:t>
      </w:r>
      <w:r>
        <w:rPr>
          <w:color w:val="000000"/>
          <w:sz w:val="24"/>
          <w:szCs w:val="24"/>
        </w:rPr>
        <w:t>њем</w:t>
      </w:r>
      <w:r>
        <w:rPr>
          <w:color w:val="000000"/>
          <w:sz w:val="24"/>
          <w:szCs w:val="24"/>
          <w:lang w:val="sr-RS"/>
        </w:rPr>
        <w:t xml:space="preserve"> web сајт</w:t>
      </w:r>
      <w:r>
        <w:rPr>
          <w:color w:val="FF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sr-RS"/>
        </w:rPr>
        <w:t xml:space="preserve"> ДУБ-а</w:t>
      </w:r>
      <w:r>
        <w:rPr>
          <w:color w:val="000000"/>
          <w:sz w:val="24"/>
          <w:szCs w:val="24"/>
        </w:rPr>
        <w:t>;</w:t>
      </w:r>
    </w:p>
    <w:p>
      <w:pPr>
        <w:pStyle w:val="CommentText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  <w:lang w:val="sr-RS"/>
        </w:rPr>
        <w:t>тампа</w:t>
      </w:r>
      <w:r>
        <w:rPr>
          <w:color w:val="000000"/>
          <w:sz w:val="24"/>
          <w:szCs w:val="24"/>
        </w:rPr>
        <w:t>њем</w:t>
      </w:r>
      <w:r>
        <w:rPr>
          <w:color w:val="000000"/>
          <w:sz w:val="24"/>
          <w:szCs w:val="24"/>
          <w:lang w:val="sr-RS"/>
        </w:rPr>
        <w:t xml:space="preserve"> је </w:t>
      </w:r>
      <w:r>
        <w:rPr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  <w:lang w:val="sr-RS"/>
        </w:rPr>
        <w:t>илтен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sr-RS"/>
        </w:rPr>
        <w:t xml:space="preserve"> ДУБ-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rPr>
          <w:color w:val="000000"/>
          <w:lang w:val="sr-CS"/>
        </w:rPr>
      </w:pPr>
      <w:r>
        <w:rPr>
          <w:color w:val="000000"/>
          <w:lang w:val="sr-CS"/>
        </w:rPr>
        <w:t>ширењем</w:t>
      </w:r>
      <w:r>
        <w:rPr>
          <w:color w:val="000000"/>
          <w:lang w:val="sr-RS"/>
        </w:rPr>
        <w:t xml:space="preserve"> мреж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чланства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center" w:pos="4320" w:leader="none"/>
        </w:tabs>
        <w:rPr>
          <w:b/>
          <w:b/>
          <w:color w:val="000000"/>
          <w:lang w:val="sr-CS"/>
        </w:rPr>
      </w:pPr>
      <w:r>
        <w:rPr>
          <w:color w:val="000000"/>
          <w:lang w:val="sr-RS"/>
        </w:rPr>
        <w:tab/>
      </w:r>
      <w:r>
        <w:rPr>
          <w:b/>
          <w:color w:val="000000"/>
          <w:lang w:val="sr-RS"/>
        </w:rPr>
        <w:t>В</w:t>
      </w:r>
      <w:r>
        <w:rPr>
          <w:b/>
          <w:color w:val="000000"/>
          <w:lang w:val="sr-CS"/>
        </w:rPr>
        <w:t>изија ДУБ-а</w:t>
      </w:r>
    </w:p>
    <w:p>
      <w:pPr>
        <w:pStyle w:val="Normal"/>
        <w:tabs>
          <w:tab w:val="clear" w:pos="709"/>
          <w:tab w:val="center" w:pos="432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ДУБ  је комп</w:t>
      </w:r>
      <w:r>
        <w:rPr>
          <w:color w:val="000000"/>
          <w:lang w:val="sr-RS"/>
        </w:rPr>
        <w:t>етентна и уважена организација за професионалан развој учитеља који успешно и квалитетно делује на наставни процес усклађен са савременим стандардима образовања деце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М</w:t>
      </w:r>
      <w:r>
        <w:rPr>
          <w:b/>
          <w:color w:val="000000"/>
          <w:lang w:val="sr-CS"/>
        </w:rPr>
        <w:t>исија ДУБ-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RS"/>
        </w:rPr>
        <w:t>Тежимо да кроз координирану сарадњу, креативност и стручност, негујући љубав  према деци и професији, толеранцијом, упорношћу и организованошћу афирмишемо учитељски позив, статус и значај учитеља за савремено друштво и креирамо образовање по мери све дец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Структура организације Друштва учитеља Београда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120"/>
        <w:ind w:firstLine="397"/>
        <w:rPr>
          <w:bCs/>
          <w:color w:val="000000"/>
          <w:lang w:val="sr-CS" w:eastAsia="en-US"/>
        </w:rPr>
      </w:pPr>
      <w:r>
        <w:rPr>
          <w:bCs/>
          <w:color w:val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4947285" cy="1600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купштина ДУБ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bidi="ar-SA" w:val="sr-CS"/>
                              </w:rPr>
                              <w:t>редседник Скупштине ДУБ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r-CS" w:bidi="ar-SA"/>
                              </w:rPr>
                              <w:t>Чланов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ДУБ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8pt;width:389.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купштина ДУБ-а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bidi="ar-SA" w:val="sr-CS"/>
                        </w:rPr>
                        <w:t>редседник Скупштине ДУБ-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r-CS" w:bidi="ar-SA"/>
                        </w:rPr>
                        <w:t>Чланов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ДУБ-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4035" w:leader="none"/>
        </w:tabs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91135" cy="482600"/>
                <wp:effectExtent l="4445" t="190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5pt;width:15pt;height:38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19710" cy="482600"/>
                <wp:effectExtent l="317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pt;width:17.2pt;height:38pt;flip:x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74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206115" cy="400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4000680"/>
                        </a:xfrm>
                        <a:custGeom>
                          <a:avLst/>
                          <a:gdLst>
                            <a:gd name="textAreaLeft" fmla="*/ 88560 w 1817640"/>
                            <a:gd name="textAreaRight" fmla="*/ 1729080 w 1817640"/>
                            <a:gd name="textAreaTop" fmla="*/ 88560 h 2268000"/>
                            <a:gd name="textAreaBottom" fmla="*/ 217944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6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51"/>
                              </a:lnTo>
                              <a:arcTo wR="3600" hR="3600" stAng="10800000" swAng="-5400000"/>
                              <a:lnTo>
                                <a:pt x="18000" y="26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адзорни одбор ДУБ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редсе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 чл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6pt;width:252.4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адзорни одбор ДУБ-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редседник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2 члан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09220</wp:posOffset>
                </wp:positionV>
                <wp:extent cx="3438525" cy="411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114800"/>
                        </a:xfrm>
                        <a:custGeom>
                          <a:avLst/>
                          <a:gdLst>
                            <a:gd name="textAreaLeft" fmla="*/ 95040 w 1949400"/>
                            <a:gd name="textAreaRight" fmla="*/ 1854360 w 1949400"/>
                            <a:gd name="textAreaTop" fmla="*/ 95040 h 2332800"/>
                            <a:gd name="textAreaBottom" fmla="*/ 223776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5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47"/>
                              </a:lnTo>
                              <a:arcTo wR="3600" hR="3600" stAng="10800000" swAng="-5400000"/>
                              <a:lnTo>
                                <a:pt x="18000" y="25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Управни одбор ДУБ-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редсе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тпредсе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екрет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4 чл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Руководиоци тимова з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нормативно-техничке послове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      материјално–финансијско послов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тратешки развој/пројек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стручно усавршав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нклузивно образов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дносе са јавношћу и маркет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културно–забавне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10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8.6pt;width:270.7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Управни одбор ДУБ-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редседник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тпредсед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екрета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4 члан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Руководиоци тимова з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нормативно-техничке послове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      материјално–финансијско пословањ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тратешки развој/пројект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стручно усавршавањ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нклузивно образовањ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дносе са јавношћу и маркет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културно–забавне активности</w:t>
                      </w:r>
                    </w:p>
                    <w:p>
                      <w:pPr>
                        <w:overflowPunct w:val="false"/>
                        <w:bidi w:val="0"/>
                        <w:ind w:left="360" w:firstLine="10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ind w:left="720" w:hanging="0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  <w:t xml:space="preserve">                      </w:t>
      </w:r>
    </w:p>
    <w:p>
      <w:pPr>
        <w:pStyle w:val="Normal"/>
        <w:ind w:left="720" w:hanging="0"/>
        <w:rPr>
          <w:bCs/>
          <w:iCs/>
          <w:color w:val="000000"/>
          <w:lang w:val="sr-CS"/>
        </w:rPr>
      </w:pPr>
      <w:r>
        <w:rPr>
          <w:bCs/>
          <w:iCs/>
          <w:color w:val="000000"/>
          <w:lang w:val="sr-CS"/>
        </w:rPr>
      </w:r>
    </w:p>
    <w:p>
      <w:pPr>
        <w:pStyle w:val="CommentText"/>
        <w:jc w:val="both"/>
        <w:rPr>
          <w:b/>
          <w:b/>
          <w:bCs/>
          <w:iCs/>
          <w:color w:val="000000"/>
          <w:sz w:val="24"/>
          <w:szCs w:val="24"/>
          <w:lang w:val="sr-CS"/>
        </w:rPr>
      </w:pPr>
      <w:r>
        <w:rPr>
          <w:b/>
          <w:bCs/>
          <w:iCs/>
          <w:color w:val="000000"/>
          <w:sz w:val="24"/>
          <w:szCs w:val="24"/>
          <w:lang w:val="sr-C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0" w:hanging="0"/>
        <w:jc w:val="both"/>
        <w:rPr>
          <w:rFonts w:eastAsia="Calibri"/>
          <w:b/>
          <w:b/>
          <w:bCs/>
          <w:iCs/>
          <w:sz w:val="24"/>
          <w:szCs w:val="24"/>
          <w:lang w:val="sr-CS"/>
        </w:rPr>
      </w:pPr>
      <w:r>
        <w:rPr>
          <w:rFonts w:eastAsia="Calibri"/>
          <w:b/>
          <w:bCs/>
          <w:iCs/>
          <w:sz w:val="24"/>
          <w:szCs w:val="24"/>
          <w:lang w:val="sr-CS"/>
        </w:rPr>
      </w:r>
    </w:p>
    <w:p>
      <w:pPr>
        <w:pStyle w:val="Normal"/>
        <w:ind w:left="3600" w:hanging="0"/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ind w:left="3600" w:hanging="0"/>
        <w:jc w:val="both"/>
        <w:rPr>
          <w:rFonts w:eastAsia="Calibri"/>
          <w:bCs/>
          <w:iCs/>
          <w:u w:val="single"/>
          <w:lang w:val="sr-CS"/>
        </w:rPr>
      </w:pPr>
      <w:r>
        <w:rPr>
          <w:rFonts w:eastAsia="Calibri"/>
          <w:bCs/>
          <w:iCs/>
          <w:u w:val="single"/>
          <w:lang w:val="sr-CS"/>
        </w:rPr>
        <w:t>Скупштин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iCs/>
          <w:u w:val="single"/>
          <w:lang w:val="sr-CS"/>
        </w:rPr>
      </w:pPr>
      <w:r>
        <w:rPr>
          <w:rFonts w:eastAsia="Calibri"/>
          <w:b/>
          <w:bCs/>
          <w:iCs/>
          <w:u w:val="single"/>
          <w:lang w:val="sr-CS"/>
        </w:rPr>
      </w:r>
    </w:p>
    <w:p>
      <w:pPr>
        <w:pStyle w:val="Normal"/>
        <w:ind w:left="720" w:hanging="0"/>
        <w:jc w:val="center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Мирјана Илић</w:t>
      </w:r>
      <w:r>
        <w:rPr>
          <w:rFonts w:eastAsia="Calibri"/>
          <w:b/>
          <w:bCs/>
          <w:iCs/>
          <w:lang w:val="ru-RU"/>
        </w:rPr>
        <w:t>,</w:t>
      </w:r>
      <w:r>
        <w:rPr>
          <w:rFonts w:eastAsia="Calibri"/>
          <w:b/>
          <w:bCs/>
          <w:iCs/>
          <w:lang w:val="sr-CS"/>
        </w:rPr>
        <w:t xml:space="preserve"> председница, </w:t>
      </w:r>
      <w:r>
        <w:rPr>
          <w:rFonts w:eastAsia="Calibri"/>
          <w:bCs/>
          <w:iCs/>
          <w:lang w:val="sr-CS"/>
        </w:rPr>
        <w:t>генерална секретарка Савеза учитеља Републике Србије, чланица Националног просветног савета Србије</w:t>
      </w:r>
    </w:p>
    <w:p>
      <w:pPr>
        <w:pStyle w:val="Normal"/>
        <w:ind w:left="720" w:hanging="0"/>
        <w:jc w:val="both"/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</w:r>
    </w:p>
    <w:p>
      <w:pPr>
        <w:pStyle w:val="Normal"/>
        <w:rPr>
          <w:rFonts w:eastAsia="Calibri"/>
          <w:u w:val="single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</w:t>
      </w:r>
      <w:r>
        <w:rPr>
          <w:rFonts w:eastAsia="Calibri"/>
          <w:u w:val="single"/>
          <w:lang w:val="sr-CS"/>
        </w:rPr>
        <w:t>Управни одбор</w:t>
      </w:r>
    </w:p>
    <w:p>
      <w:pPr>
        <w:pStyle w:val="Normal"/>
        <w:rPr>
          <w:rFonts w:eastAsia="Calibri"/>
          <w:b/>
          <w:b/>
          <w:u w:val="single"/>
          <w:lang w:val="sr-CS"/>
        </w:rPr>
      </w:pPr>
      <w:r>
        <w:rPr>
          <w:rFonts w:eastAsia="Calibri"/>
          <w:b/>
          <w:u w:val="single"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Зорица Вукајловић, председница, </w:t>
      </w:r>
      <w:r>
        <w:rPr>
          <w:rFonts w:eastAsia="Calibri"/>
          <w:bCs/>
          <w:iCs/>
          <w:lang w:val="sr-CS"/>
        </w:rPr>
        <w:t>учитељица у ОШ „Вељко Дугошевић“, Звездар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Славица Младеновић Ивановић, потпредседница,</w:t>
      </w:r>
      <w:r>
        <w:rPr>
          <w:rFonts w:eastAsia="Calibri"/>
          <w:bCs/>
          <w:iCs/>
          <w:lang w:val="sr-CS"/>
        </w:rPr>
        <w:t xml:space="preserve"> учитељица у</w:t>
      </w:r>
      <w:r>
        <w:rPr>
          <w:rFonts w:eastAsia="Calibri"/>
          <w:b/>
          <w:bCs/>
          <w:iCs/>
          <w:lang w:val="sr-CS"/>
        </w:rPr>
        <w:t xml:space="preserve"> </w:t>
      </w:r>
      <w:r>
        <w:rPr>
          <w:rFonts w:eastAsia="Calibri"/>
          <w:bCs/>
          <w:iCs/>
          <w:lang w:val="sr-CS"/>
        </w:rPr>
        <w:t>ОШ ''Никола Тесла'', Гроцк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Рада Николић, секретарка,</w:t>
      </w:r>
      <w:r>
        <w:rPr>
          <w:rFonts w:eastAsia="Calibri"/>
          <w:bCs/>
          <w:iCs/>
          <w:lang w:val="sr-CS"/>
        </w:rPr>
        <w:t xml:space="preserve"> учитељица у ОШ „Стеван Дукић“, Палилул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lang w:val="sr-CS"/>
        </w:rPr>
        <w:t xml:space="preserve">Љиљана Новковић, чланица, </w:t>
      </w:r>
      <w:r>
        <w:rPr>
          <w:rFonts w:eastAsia="Calibri"/>
          <w:lang w:val="sr-CS"/>
        </w:rPr>
        <w:t>учитељица у ОШ „Дринка Павловић“, Стари град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lang w:val="sr-CS"/>
        </w:rPr>
        <w:t>Јасна Радојичић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 ОШ „Бранислав Нушић“, Вождовац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lang w:val="sr-CS"/>
        </w:rPr>
        <w:t>Драгана Ђокић,</w:t>
      </w:r>
      <w:r>
        <w:rPr>
          <w:rFonts w:eastAsia="Calibri"/>
          <w:b/>
          <w:bCs/>
          <w:iCs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 ОШ „Лаза Костић“, Нови Београд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Бојана Вукомановић,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 ,</w:t>
      </w:r>
      <w:r>
        <w:rPr>
          <w:rFonts w:eastAsia="Calibri"/>
          <w:bCs/>
          <w:iCs/>
          <w:lang w:val="sr-CS"/>
        </w:rPr>
        <w:t>,ОШ „Момчило Живојиновић“, Младеновац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Бојана Чернош,</w:t>
      </w:r>
      <w:r>
        <w:rPr>
          <w:rFonts w:eastAsia="Calibri"/>
          <w:bCs/>
          <w:iCs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</w:t>
      </w:r>
      <w:r>
        <w:rPr>
          <w:rFonts w:eastAsia="Calibri"/>
          <w:b/>
          <w:bCs/>
          <w:iCs/>
          <w:lang w:val="sr-CS"/>
        </w:rPr>
        <w:t xml:space="preserve"> </w:t>
      </w:r>
      <w:r>
        <w:rPr>
          <w:rFonts w:eastAsia="Calibri"/>
          <w:bCs/>
          <w:iCs/>
          <w:lang w:val="sr-CS"/>
        </w:rPr>
        <w:t>ОШ ''Душан Вукасовић Диоген'', Сурчин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Владан Аћимовић, члан, </w:t>
      </w:r>
      <w:r>
        <w:rPr>
          <w:rFonts w:eastAsia="Calibri"/>
          <w:bCs/>
          <w:iCs/>
          <w:lang w:val="sr-CS"/>
        </w:rPr>
        <w:t>учитељ у ОШ "Јанко Катић", Сопот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Виолета Стојановић,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</w:t>
      </w:r>
      <w:r>
        <w:rPr>
          <w:rFonts w:eastAsia="Calibri"/>
          <w:bCs/>
          <w:iCs/>
          <w:lang w:val="sr-CS"/>
        </w:rPr>
        <w:t xml:space="preserve"> ОШ "Живојин Перић", Обреновац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Јасмина Веселиновић,</w:t>
      </w:r>
      <w:r>
        <w:rPr>
          <w:rFonts w:eastAsia="Calibri"/>
          <w:bCs/>
          <w:iCs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</w:t>
      </w:r>
      <w:r>
        <w:rPr>
          <w:rFonts w:eastAsia="Calibri"/>
          <w:b/>
          <w:bCs/>
          <w:iCs/>
          <w:lang w:val="sr-CS"/>
        </w:rPr>
        <w:t xml:space="preserve"> </w:t>
      </w:r>
      <w:r>
        <w:rPr>
          <w:rFonts w:eastAsia="Calibri"/>
          <w:bCs/>
          <w:iCs/>
          <w:lang w:val="sr-CS"/>
        </w:rPr>
        <w:t>ОШ ''Михаило Младеновић Сеља'', Лазаревац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Снежана Илић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 ОШ „Књегиња Милица“, Нови Београд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Горица Ивановић,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 xml:space="preserve">чланица, </w:t>
      </w:r>
      <w:r>
        <w:rPr>
          <w:rFonts w:eastAsia="Calibri"/>
          <w:lang w:val="sr-CS"/>
        </w:rPr>
        <w:t>учитељица у ОШ “Свети Сава“, Врачар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Times New Roman"/>
          <w:b/>
          <w:bCs/>
          <w:iCs/>
          <w:lang w:val="sr-CS"/>
        </w:rPr>
        <w:t xml:space="preserve"> </w:t>
      </w:r>
      <w:r>
        <w:rPr>
          <w:rFonts w:eastAsia="Calibri"/>
          <w:b/>
          <w:bCs/>
          <w:iCs/>
          <w:lang w:val="sr-CS"/>
        </w:rPr>
        <w:t xml:space="preserve">Зоран Гаврић, </w:t>
      </w:r>
      <w:r>
        <w:rPr>
          <w:rFonts w:eastAsia="Calibri"/>
          <w:b/>
          <w:lang w:val="sr-CS"/>
        </w:rPr>
        <w:t xml:space="preserve">члан, </w:t>
      </w:r>
      <w:r>
        <w:rPr>
          <w:rFonts w:eastAsia="Calibri"/>
          <w:lang w:val="sr-CS"/>
        </w:rPr>
        <w:t>учитељ  у ОШ “Јосиф Панчић“, Чукариц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Јелена Русић,</w:t>
      </w:r>
      <w:r>
        <w:rPr>
          <w:rFonts w:eastAsia="Calibri"/>
          <w:b/>
          <w:lang w:val="sr-CS"/>
        </w:rPr>
        <w:t xml:space="preserve"> чланица, </w:t>
      </w:r>
      <w:r>
        <w:rPr>
          <w:rFonts w:eastAsia="Calibri"/>
          <w:lang w:val="sr-CS"/>
        </w:rPr>
        <w:t>учитељица у ОШ “14. октобар“, Раковица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Мирјана Слобода,</w:t>
      </w:r>
      <w:r>
        <w:rPr>
          <w:rFonts w:eastAsia="Calibri"/>
          <w:b/>
          <w:lang w:val="sr-CS"/>
        </w:rPr>
        <w:t xml:space="preserve"> чланица, </w:t>
      </w:r>
      <w:r>
        <w:rPr>
          <w:rFonts w:eastAsia="Calibri"/>
          <w:lang w:val="sr-CS"/>
        </w:rPr>
        <w:t>учитељица у ОШ “Скадарлија“, Стари град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Горица Његовановић,</w:t>
      </w:r>
      <w:r>
        <w:rPr>
          <w:rFonts w:eastAsia="Calibri"/>
          <w:b/>
          <w:lang w:val="sr-CS"/>
        </w:rPr>
        <w:t xml:space="preserve"> чланица, </w:t>
      </w:r>
      <w:r>
        <w:rPr>
          <w:rFonts w:eastAsia="Calibri"/>
          <w:lang w:val="sr-CS"/>
        </w:rPr>
        <w:t>учитељица у ОШ “Михајло Пупин“, Земун</w:t>
      </w:r>
    </w:p>
    <w:p>
      <w:pPr>
        <w:pStyle w:val="Normal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ind w:left="72" w:hanging="0"/>
        <w:jc w:val="both"/>
        <w:rPr>
          <w:rFonts w:eastAsia="Calibri"/>
          <w:u w:val="single"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</w:t>
      </w:r>
      <w:r>
        <w:rPr>
          <w:rFonts w:eastAsia="Calibri"/>
          <w:u w:val="single"/>
          <w:lang w:val="sr-CS"/>
        </w:rPr>
        <w:t>Надзорни одбор</w:t>
      </w:r>
    </w:p>
    <w:p>
      <w:pPr>
        <w:pStyle w:val="Normal"/>
        <w:ind w:left="72" w:hanging="0"/>
        <w:jc w:val="both"/>
        <w:rPr>
          <w:rFonts w:eastAsia="Calibri"/>
          <w:u w:val="single"/>
          <w:lang w:val="sr-CS"/>
        </w:rPr>
      </w:pPr>
      <w:r>
        <w:rPr>
          <w:rFonts w:eastAsia="Calibri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Петар Анокић, председник, </w:t>
      </w:r>
      <w:r>
        <w:rPr>
          <w:rFonts w:eastAsia="Calibri"/>
          <w:bCs/>
          <w:iCs/>
          <w:lang w:val="sr-CS"/>
        </w:rPr>
        <w:t>учитељ у ОШ „Стари град“, Стари град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 xml:space="preserve">Ана Маравић, чланица, </w:t>
      </w:r>
      <w:r>
        <w:rPr>
          <w:rFonts w:eastAsia="Calibri"/>
          <w:bCs/>
          <w:iCs/>
          <w:lang w:val="sr-CS"/>
        </w:rPr>
        <w:t>учитељица у ОШ „Јован Дучић“, Нови Београд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  <w:t>Сања Павић-Рајак,</w:t>
      </w:r>
      <w:r>
        <w:rPr>
          <w:rFonts w:eastAsia="Calibri"/>
          <w:bCs/>
          <w:iCs/>
          <w:lang w:val="sr-CS"/>
        </w:rPr>
        <w:t xml:space="preserve"> </w:t>
      </w:r>
      <w:r>
        <w:rPr>
          <w:rFonts w:eastAsia="Calibri"/>
          <w:b/>
          <w:bCs/>
          <w:iCs/>
          <w:lang w:val="sr-CS"/>
        </w:rPr>
        <w:t xml:space="preserve">чланица, </w:t>
      </w:r>
      <w:r>
        <w:rPr>
          <w:rFonts w:eastAsia="Calibri"/>
          <w:bCs/>
          <w:iCs/>
          <w:lang w:val="sr-CS"/>
        </w:rPr>
        <w:t>учитељица у ОШ „Васа Пелагић“, Палилула</w:t>
      </w:r>
    </w:p>
    <w:p>
      <w:pPr>
        <w:pStyle w:val="Normal"/>
        <w:ind w:left="360" w:hanging="0"/>
        <w:jc w:val="both"/>
        <w:rPr>
          <w:rFonts w:eastAsia="Calibri"/>
          <w:bCs/>
          <w:iCs/>
          <w:color w:val="000000"/>
          <w:lang w:val="sr-CS"/>
        </w:rPr>
      </w:pPr>
      <w:r>
        <w:rPr>
          <w:rFonts w:eastAsia="Calibri"/>
          <w:bCs/>
          <w:iCs/>
          <w:color w:val="000000"/>
          <w:lang w:val="sr-CS"/>
        </w:rPr>
      </w:r>
    </w:p>
    <w:p>
      <w:pPr>
        <w:pStyle w:val="Normal"/>
        <w:ind w:left="72" w:hanging="0"/>
        <w:jc w:val="both"/>
        <w:rPr>
          <w:rFonts w:eastAsia="Calibri"/>
          <w:bCs/>
          <w:iCs/>
          <w:color w:val="000000"/>
          <w:lang w:val="sr-CS"/>
        </w:rPr>
      </w:pPr>
      <w:r>
        <w:rPr>
          <w:rFonts w:eastAsia="Calibri"/>
          <w:bCs/>
          <w:iCs/>
          <w:color w:val="000000"/>
          <w:lang w:val="sr-CS"/>
        </w:rPr>
      </w:r>
    </w:p>
    <w:p>
      <w:pPr>
        <w:pStyle w:val="Normal"/>
        <w:ind w:left="72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ind w:left="72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.2. Ресурси и капацитети Друштва учитеља Београда</w:t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76" w:before="240" w:after="200"/>
        <w:jc w:val="both"/>
        <w:rPr>
          <w:rFonts w:eastAsia="Calibri"/>
          <w:b/>
          <w:b/>
          <w:shadow/>
          <w:color w:val="000000"/>
          <w:lang w:val="sr-CS"/>
        </w:rPr>
      </w:pPr>
      <w:r>
        <w:rPr>
          <w:rFonts w:eastAsia="Calibri"/>
          <w:b/>
          <w:shadow/>
          <w:color w:val="000000"/>
          <w:lang w:val="sr-CS"/>
        </w:rPr>
        <w:t xml:space="preserve">1.2.1. </w:t>
      </w:r>
      <w:r>
        <w:rPr>
          <w:rFonts w:eastAsia="Calibri"/>
          <w:b/>
          <w:color w:val="000000"/>
          <w:lang w:val="sr-CS"/>
        </w:rPr>
        <w:t>Чланство друштва учитеља Београда</w:t>
      </w:r>
      <w:r>
        <w:rPr>
          <w:rFonts w:eastAsia="Calibri"/>
          <w:b/>
          <w:shadow/>
          <w:color w:val="00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 w:before="240" w:after="200"/>
        <w:jc w:val="both"/>
        <w:rPr/>
      </w:pPr>
      <w:r>
        <w:rPr>
          <w:rFonts w:eastAsia="Calibri"/>
          <w:color w:val="000000"/>
          <w:lang w:val="ru-RU"/>
        </w:rPr>
        <w:t xml:space="preserve">Друштво учитеља Београда је струковно удружење 2405 учитеља из 150 београдских основних школа, једне средње школе </w:t>
      </w:r>
      <w:r>
        <w:rPr>
          <w:rFonts w:eastAsia="Calibri"/>
          <w:color w:val="000000"/>
          <w:lang w:val="sr-RS"/>
        </w:rPr>
        <w:t>и једне организације цивилног друштва – Савеза учитеља Републике Србије</w:t>
      </w:r>
      <w:r>
        <w:rPr>
          <w:rFonts w:eastAsia="Calibri"/>
          <w:color w:val="000000"/>
          <w:lang w:val="ru-RU"/>
        </w:rPr>
        <w:t>. Чланове Друштва чине креативни учитељи Београда, чланови комисија или тимова у разним институцијама и организацијама које битно утичу на развој образовања, аутори уџбеника, радних листова и приручника за млађе разреде основне школе, аутори и реализатори пројеката и акред</w:t>
      </w:r>
      <w:r>
        <w:rPr>
          <w:rFonts w:eastAsia="Calibri"/>
          <w:color w:val="000000"/>
          <w:lang w:val="sr-RS"/>
        </w:rPr>
        <w:t>и</w:t>
      </w:r>
      <w:r>
        <w:rPr>
          <w:rFonts w:eastAsia="Calibri"/>
          <w:color w:val="000000"/>
          <w:lang w:val="ru-RU"/>
        </w:rPr>
        <w:t>тованих програма сталног стручног усавршавања и учитеља који раде за своју струку и, самим тим, за своје место у струци.</w:t>
      </w:r>
      <w:r>
        <w:rPr>
          <w:rFonts w:eastAsia="Calibri"/>
          <w:color w:val="00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 w:before="240" w:after="200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Поред учитеља, чланови нашег Друштва су и школски психолози и педагози, вероучитељи, предметни наставници, дефектолози и директори неких школа. Чланови, учитељи ентузијасти, отворени и спремни за промене, мотивисани за  доживотно учење и непрестани професионални развој, својим радом и професионалношћу доприносе раду и развоју Друштва учитеља Београда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 w:before="240" w:after="20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tbl>
      <w:tblPr>
        <w:tblW w:w="7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66"/>
        <w:gridCol w:w="1278"/>
        <w:gridCol w:w="1418"/>
        <w:gridCol w:w="1417"/>
      </w:tblGrid>
      <w:tr>
        <w:trPr>
          <w:trHeight w:val="270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 бр.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ШТИН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школ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чланиц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ј чланова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рајево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ждова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а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оц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езда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у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зарева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ладенова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и Београ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нова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илу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C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  <w:lang w:val="sr-C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ковиц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ски вена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по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и гра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рчи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укариц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18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4"/>
        <w:gridCol w:w="2180"/>
        <w:gridCol w:w="2357"/>
      </w:tblGrid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Школ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Општин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Ук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sr-CS"/>
              </w:rPr>
              <w:t xml:space="preserve">упан 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>бр</w:t>
            </w:r>
            <w:r>
              <w:rPr>
                <w:b/>
                <w:bCs/>
                <w:caps/>
                <w:color w:val="000000"/>
                <w:sz w:val="16"/>
                <w:szCs w:val="16"/>
                <w:lang w:val="sr-CS"/>
              </w:rPr>
              <w:t>ој</w:t>
            </w:r>
            <w:r>
              <w:rPr>
                <w:b/>
                <w:bCs/>
                <w:cap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</w:rPr>
              <w:t>Павле Поп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рајево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ора Стан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ислав Нуш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аса Чарап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селин Маслеш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ојвода Путник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ојвода Степ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к Караџ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ситеј Обрад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Ђура Даничић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анко Веселин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лан Ђ. Милиће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илип Филип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жд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ладислав Петковић Дис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ача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аљ Петар II Карађорђ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ача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ти Сав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ача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тозар Мар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ачар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лекса Шант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во Лола Риба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лија Гарашани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ића Стој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икола Тесл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ти Сав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оцк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00 каплар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љко Дугош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183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ладислав Петковић Дис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еспот Стефан Лазар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санка Максим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рагојло Дуд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ван Горан Ковач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елена Ћет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ван Синђел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Ћирило и Методиј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вездар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Пеш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Радич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аврило Принцип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орња варош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лија Бирчани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ајка Југовић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хаило Пупи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де Конча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ава Јовановић Сирогојн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а Шуман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ислав Голубовић Митраље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тозар Милет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ња Марин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утјеск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у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ојислав Вока Са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иша Ђурђ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уле Караклај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нез Лаза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ихаило Младеновић Сељ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ти Сава  (Лаз.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лободан Пенезић Крцу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азаре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иса Сим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ора Лаз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ивомир Сав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ста Ђук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мчило Живојин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ти Сав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. октоба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Борислав Пек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Радич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лада Обрадовић Камени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аган Лук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ушко Рад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Ђуро Струга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ван Гундул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ван Дуч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ван Стерија Поп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негиње Милиц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љ Александар I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аза Кост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арко Ореш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илан Рак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ладост - Нови Београ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дежда Петр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доје Доман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тко Митр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ви Бео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.октоба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абова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ражевац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Живојин Пер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ефимиј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ван Јовановић Змај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икола Тесл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савски партизани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ва обреновачка школ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енов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рчибалд Рајс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ћа Стаменк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аса Пелаг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Железничка техничка шк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лада Аксентиј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га Маливу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ван Милутин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ван Поп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Јован Рист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ван Цвиј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лга Петров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лободиоци Београд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де Драинац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арина Новак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ван Дук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ван Сремац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илип Вишњ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лилул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Ћоп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ладимир Рол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Ђура Јакш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во Андр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ста Абраш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икола Тесл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 14. октобар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ранц Прешерн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ков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јвода Миш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јвода Радомир Путни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р. Драган Херцог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Ђуро Салај - ОО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сидора Секул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еативно пер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фан  Немањ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59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ефан Дечанс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авски венац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анко Кат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о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Јелица Милован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о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илорад Мића Марк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о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ана Марјан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по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ћа Барух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аган Коваче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ринка Павл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аљ Петар први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авез учитеља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 xml:space="preserve">Републике </w:t>
            </w:r>
            <w:r>
              <w:rPr>
                <w:b/>
                <w:color w:val="000000"/>
                <w:sz w:val="16"/>
                <w:szCs w:val="16"/>
              </w:rPr>
              <w:t>Србиј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кадарлиј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ари град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ри град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Радич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рчи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. Вукасовић Диоген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рчи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еван Сремац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рчин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Аца Милосављевић (Рушањ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ановић Страхињ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Бранко Радиче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раћа Јерков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ук Караџ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оситеј Обрад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ушко Радов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Ђорђе Крст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Јосиф Панчић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рађорђ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лош Црњанс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рослав Анти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ви кр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једињене нациј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лип Кљајић Фић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укариц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Чланови Друштва имају једнака права, дужности и обавезе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Права, дужности и обавезе чланова су: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бира и да буде биран у органе и друга тела Друштва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буде информисан о раду Друштва и његових органа;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даје предлоге, мишљења и примедбе на рад органа и других тела и да о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заузетом ставу буде обавештен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учествује у извршавању задатака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да уредно плаћа чланарину;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lang w:val="sr-CS"/>
        </w:rPr>
      </w:pPr>
      <w:r>
        <w:rPr>
          <w:color w:val="000000"/>
          <w:lang w:val="ru-RU"/>
        </w:rPr>
        <w:t>да буде предложен и да предлаже друге за друштвено признањ</w:t>
      </w:r>
      <w:r>
        <w:rPr>
          <w:color w:val="000000"/>
          <w:lang w:val="sr-CS"/>
        </w:rPr>
        <w:t>е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да даје иницијативе и предлоге за успешнији рад Друштва;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color w:val="000000"/>
          <w:lang w:val="ru-RU"/>
        </w:rPr>
        <w:t>да ради у духу Статута, одлука и закључака Скупштине и Управног одбор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Друштва;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да покрећу друге иницијативе.</w:t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2. Тимови ДУБ-а</w:t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Тимов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 делов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анови</w:t>
            </w:r>
          </w:p>
        </w:tc>
      </w:tr>
      <w:tr>
        <w:trPr>
          <w:trHeight w:val="2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м за нормативно - техничке послове и материјално – финансијско пословање</w:t>
            </w:r>
          </w:p>
          <w:p>
            <w:pPr>
              <w:pStyle w:val="CommentTex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ђује предлог нормативнх и финансијских ака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ује припремање извештаја и других материјала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ује административне послове и задатке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ипрема финансијски пла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ине о материјално-финансијском пословању и извршењу финансијског пла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Друш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журира базу податак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журира чланске кар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рши набавку канцеларијског материјала, технике, канцеларијског нам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32"/>
              </w:numPr>
              <w:jc w:val="both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а Николи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јана Или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лавица Младеновић Ивановић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рица Вукајлови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Виолета Стојанови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bCs/>
                <w:iCs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рјана Слобода</w:t>
            </w:r>
          </w:p>
        </w:tc>
      </w:tr>
      <w:tr>
        <w:trPr>
          <w:trHeight w:val="22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им за </w:t>
            </w:r>
            <w:r>
              <w:rPr>
                <w:b/>
                <w:color w:val="000000"/>
                <w:lang w:val="sr-CS"/>
              </w:rPr>
              <w:t>стратешки развој /пројект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sr-CS"/>
              </w:rPr>
            </w:pPr>
            <w:r>
              <w:rPr>
                <w:b/>
                <w:color w:val="000000"/>
                <w:u w:val="single"/>
                <w:lang w:val="sr-CS"/>
              </w:rPr>
            </w:r>
          </w:p>
          <w:p>
            <w:pPr>
              <w:pStyle w:val="CommentText"/>
              <w:rPr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color w:val="000000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дентификује правце развоја ДУБ-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улише стратегиј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улише оперативне програм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ђује предлог стратешких планова развоја ДУБ-а и оперативних програма за њихову имплементациј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 евалуацију процеса имплементације стратегиј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ше пројек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Љиљана Новко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јана Ил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Јасна Радојич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ран Гавр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ица Његованови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лавица Младеновић Иванови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им за </w:t>
            </w:r>
            <w:r>
              <w:rPr>
                <w:b/>
                <w:color w:val="000000"/>
                <w:lang w:val="sr-CS"/>
              </w:rPr>
              <w:t>стручно усавршавање</w:t>
            </w:r>
          </w:p>
          <w:p>
            <w:pPr>
              <w:pStyle w:val="CommentText"/>
              <w:rPr>
                <w:b/>
                <w:b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CS"/>
              </w:rPr>
            </w:pPr>
            <w:r>
              <w:rPr>
                <w:rFonts w:cs="Tahoma"/>
                <w:color w:val="000000"/>
                <w:lang w:val="sr-CS"/>
              </w:rPr>
              <w:t>идентификује потребе чланова ДУБ-а за стручним усавршавањ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CS"/>
              </w:rPr>
            </w:pPr>
            <w:r>
              <w:rPr>
                <w:rFonts w:cs="Tahoma"/>
                <w:color w:val="000000"/>
                <w:lang w:val="sr-CS"/>
              </w:rPr>
              <w:t>креира, организује, координира и промовише акредитоване програме стручног усаврш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CS"/>
              </w:rPr>
            </w:pPr>
            <w:r>
              <w:rPr>
                <w:rFonts w:cs="Tahoma"/>
                <w:color w:val="000000"/>
                <w:lang w:val="sr-CS"/>
              </w:rPr>
              <w:t>организује и реализује стручне скупове</w:t>
            </w:r>
            <w:r>
              <w:rPr>
                <w:rFonts w:cs="Tahoma"/>
                <w:color w:val="FF0000"/>
                <w:lang w:val="sr-CS"/>
              </w:rPr>
              <w:t>:</w:t>
            </w:r>
            <w:r>
              <w:rPr>
                <w:rFonts w:cs="Tahoma"/>
                <w:lang w:val="sr-CS"/>
              </w:rPr>
              <w:t>к</w:t>
            </w:r>
            <w:r>
              <w:rPr>
                <w:rFonts w:cs="Tahoma"/>
                <w:color w:val="000000"/>
                <w:lang w:val="sr-CS"/>
              </w:rPr>
              <w:t xml:space="preserve">онгресе, конференције, трибине, саветовања, симпозијуме и округле столов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CS"/>
              </w:rPr>
            </w:pPr>
            <w:r>
              <w:rPr>
                <w:rFonts w:cs="Tahoma"/>
                <w:color w:val="000000"/>
                <w:lang w:val="sr-CS"/>
              </w:rPr>
              <w:t>континуирано задовољава потребе чланова ДУБ-а у погледу стицања нових знања, вештина и компетенц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ти и уводи нове програме стручног усавршавањ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sr-CS"/>
              </w:rPr>
              <w:t>сарађује са СУРСом у домену увођења, размене и промовисања</w:t>
            </w:r>
          </w:p>
          <w:p>
            <w:pPr>
              <w:pStyle w:val="Normal"/>
              <w:shd w:fill="FFFFFF" w:val="clea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програма локалних друшта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Јасна Радојич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Љиљана Новко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јана Ил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Јелена Рус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ња Павић –Раја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гана Ђок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ица Ивано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Зорица Вукајлов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нежана Или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Бојана Черно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им за </w:t>
            </w:r>
            <w:r>
              <w:rPr>
                <w:b/>
                <w:color w:val="000000"/>
                <w:lang w:val="sr-CS"/>
              </w:rPr>
              <w:t>инклузивно образовање</w:t>
            </w:r>
          </w:p>
          <w:p>
            <w:pPr>
              <w:pStyle w:val="CommentText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мовише образовну инклузију и развија квалитетну инклузивну пракс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lang w:val="sr-CS"/>
              </w:rPr>
            </w:pPr>
            <w:r>
              <w:rPr>
                <w:color w:val="000000"/>
                <w:shd w:fill="FFFFFF" w:val="clear"/>
                <w:lang w:val="ru-RU"/>
              </w:rPr>
              <w:t>пра</w:t>
            </w:r>
            <w:r>
              <w:rPr>
                <w:color w:val="000000"/>
                <w:shd w:fill="FFFFFF" w:val="clear"/>
                <w:lang w:val="sr-CS"/>
              </w:rPr>
              <w:t>ти</w:t>
            </w:r>
            <w:r>
              <w:rPr>
                <w:color w:val="000000"/>
                <w:shd w:fill="FFFFFF" w:val="clear"/>
                <w:lang w:val="ru-RU"/>
              </w:rPr>
              <w:t xml:space="preserve"> и унапређ</w:t>
            </w:r>
            <w:r>
              <w:rPr>
                <w:color w:val="000000"/>
                <w:shd w:fill="FFFFFF" w:val="clear"/>
                <w:lang w:val="sr-CS"/>
              </w:rPr>
              <w:t>ује</w:t>
            </w:r>
            <w:r>
              <w:rPr>
                <w:color w:val="000000"/>
                <w:shd w:fill="FFFFFF" w:val="clear"/>
                <w:lang w:val="ru-RU"/>
              </w:rPr>
              <w:t xml:space="preserve"> политик</w:t>
            </w:r>
            <w:r>
              <w:rPr>
                <w:color w:val="000000"/>
                <w:shd w:fill="FFFFFF" w:val="clear"/>
                <w:lang w:val="sr-CS"/>
              </w:rPr>
              <w:t>у</w:t>
            </w:r>
            <w:r>
              <w:rPr>
                <w:color w:val="000000"/>
                <w:shd w:fill="FFFFFF" w:val="clear"/>
                <w:lang w:val="ru-RU"/>
              </w:rPr>
              <w:t xml:space="preserve"> инклузивног образовања</w:t>
            </w:r>
            <w:r>
              <w:rPr>
                <w:color w:val="000000"/>
                <w:shd w:fill="FFFFFF" w:val="clear"/>
                <w:lang w:val="sr-CS"/>
              </w:rPr>
              <w:t xml:space="preserve"> у школам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color w:val="000000"/>
                <w:lang w:val="sr-CS"/>
              </w:rPr>
              <w:t xml:space="preserve">сарађује са општинама, школама, наставницима и родитељима </w:t>
            </w:r>
            <w:r>
              <w:rPr>
                <w:color w:val="000000"/>
                <w:shd w:fill="FFFFFF" w:val="clear"/>
                <w:lang w:val="ru-RU"/>
              </w:rPr>
              <w:t>у успешној примени нових мера инклузивног образовања, самостално или уз подршку различити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>организација</w:t>
            </w:r>
            <w:r>
              <w:rPr>
                <w:rFonts w:eastAsia="Tahoma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>
                <w:rFonts w:eastAsia="Tahoma"/>
                <w:color w:val="000000"/>
                <w:lang w:val="sr-CS"/>
              </w:rPr>
            </w:pPr>
            <w:r>
              <w:rPr>
                <w:rFonts w:eastAsia="Tahoma"/>
                <w:color w:val="000000"/>
                <w:lang w:val="sr-CS"/>
              </w:rPr>
              <w:t xml:space="preserve">информише и мотивише наставни кадар, родитеље, стручне сараднике за развијање инклузивног образовањ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лавица Младеновић Ивановић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дан Аћимови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Јасмина Веселиновић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атјана Груми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шка Мили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јана Вукоманови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Виолета Стојанови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Тим за </w:t>
            </w:r>
            <w:r>
              <w:rPr>
                <w:b/>
                <w:color w:val="000000"/>
                <w:lang w:val="sr-CS"/>
              </w:rPr>
              <w:t>односе са јавношћу и маркетинг</w:t>
            </w:r>
          </w:p>
          <w:p>
            <w:pPr>
              <w:pStyle w:val="CommentText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мовише рад ДУБ-а </w:t>
            </w:r>
          </w:p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color w:val="000000"/>
                <w:lang w:val="sr-CS"/>
              </w:rPr>
              <w:t xml:space="preserve">сачињава план активности на промоцији рада ДУБ-а за различите врсте медија (ТВ, радио, писани медији, </w:t>
            </w:r>
            <w:r>
              <w:rPr>
                <w:color w:val="000000"/>
              </w:rPr>
              <w:t>website</w:t>
            </w:r>
            <w:r>
              <w:rPr>
                <w:color w:val="000000"/>
                <w:lang w:val="sr-CS"/>
              </w:rPr>
              <w:t>, друштвене мреже)</w:t>
            </w:r>
          </w:p>
          <w:p>
            <w:pPr>
              <w:pStyle w:val="NormalWeb"/>
              <w:numPr>
                <w:ilvl w:val="0"/>
                <w:numId w:val="31"/>
              </w:numPr>
              <w:shd w:fill="FFFFFF" w:val="clear"/>
              <w:spacing w:before="0" w:after="0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ланира и организује присуство медија на различитим манифестацијама, скуповима и догађајијма које организује ДУБ-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осмишљава маркетинг ДУБ-а и спонзорств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осмишљава и израђује Билтен ДУБ-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осмишљава и израђује монографију ДУБ-а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0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осмишљава и набавља рекламни маркетиншки материј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8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рица Вукајлов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ица Његованов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јана Чернош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орица Иванов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нежана Или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гана Ђокић</w:t>
            </w:r>
          </w:p>
          <w:p>
            <w:pPr>
              <w:pStyle w:val="Normal"/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Тим за </w:t>
            </w:r>
            <w:r>
              <w:rPr>
                <w:b/>
                <w:color w:val="000000"/>
                <w:lang w:val="sr-CS"/>
              </w:rPr>
              <w:t>културно – забавне активности</w:t>
            </w:r>
          </w:p>
          <w:p>
            <w:pPr>
              <w:pStyle w:val="CommentText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sr-C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hd w:fill="F9F9F9" w:val="clear"/>
                <w:lang w:val="sr-CS"/>
              </w:rPr>
              <w:t xml:space="preserve">планира,организује и координира  </w:t>
            </w:r>
            <w:r>
              <w:rPr>
                <w:color w:val="000000"/>
                <w:lang w:val="sr-CS"/>
              </w:rPr>
              <w:t>културно – забавне активности (посете, обиласке, гостовања, студијска путовања)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тварује сарадњу са различитим културним установама и туристичким агенцијама, у циљу квалитетнијег организовања </w:t>
            </w:r>
            <w:r>
              <w:rPr>
                <w:color w:val="000000"/>
                <w:sz w:val="24"/>
                <w:szCs w:val="24"/>
              </w:rPr>
              <w:t>културно – забавних актив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рјана Слобо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ежана Или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Сања Павић –Раја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агана Ђок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CommentText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.3. </w:t>
      </w:r>
      <w:r>
        <w:rPr>
          <w:b/>
          <w:color w:val="000000"/>
          <w:sz w:val="24"/>
          <w:szCs w:val="24"/>
          <w:lang w:val="sr-RS"/>
        </w:rPr>
        <w:t>Стручн</w:t>
      </w: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  <w:lang w:val="sr-RS"/>
        </w:rPr>
        <w:t xml:space="preserve"> финансијска подршка</w:t>
      </w:r>
    </w:p>
    <w:p>
      <w:pPr>
        <w:pStyle w:val="CommentText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њиговодствена агенција „СИМ“ и благајник хонорарно ангажован.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1.2.4. Стручно правна подршк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вокатска канцеларија </w:t>
      </w:r>
      <w:r>
        <w:rPr>
          <w:color w:val="000000"/>
          <w:lang w:val="sr-CS"/>
        </w:rPr>
        <w:t xml:space="preserve">НАУМОВИЋ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&amp; </w:t>
      </w:r>
      <w:r>
        <w:rPr>
          <w:color w:val="000000"/>
          <w:lang w:val="sr-CS"/>
        </w:rPr>
        <w:t>ПАРТНЕРИ</w:t>
      </w:r>
    </w:p>
    <w:p>
      <w:pPr>
        <w:pStyle w:val="Normal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1.2.5. Опрема и простор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УБ користи канцеларију од 24 </w:t>
      </w:r>
      <w:r>
        <w:rPr>
          <w:color w:val="000000"/>
        </w:rPr>
        <w:t>m</w:t>
      </w:r>
      <w:r>
        <w:rPr>
          <w:color w:val="000000"/>
          <w:lang w:val="ru-RU"/>
        </w:rPr>
        <w:t>² заједно са Савезом учитеља Републике Србије, заједничке просторије са «Просветним прегледом». Техничку опрему ДУБ- чине: 1 лаптоп, 1 бим пројектор, 1 персонални рачунар, 1 штампач, 1 екстерна мемориј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За реализацију семинара стручног усавршвања и радних састанака ДУБ користи  простор основних школа, чланица ДУБ-а 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Ш „Свети Сава“ – Врачар, ОШ „Драган Лукић“, ОШ „Вељко Дугошевић“, ОШ „Бранислав Нушић“, ОШ „Војислав Вока Савић“ – Лазаревац, ОШ „Јован Јовановић Змај“Обреновац, ОШ„Кнегиња Милица“, ОШ„Стеван Дукић“,ОШ „Краљ Петар Први“, ОШ„Скадарлија“, ОШ „Стари град“, ОШ „Дринка Павловић“,  ОШ „14. октобар“ – Раковица, ОШ „Никола Тесла“ – Винча, ОШ „Влада Аксентијевић“,  ОШ „Сава Јовановић Сирогојно“, ОШ „Иво Андрић“, ОШ „Свети Сава“ – Младеновац, ОШ „Филип Филиповић“, ОШ„Васа Пелагић“, ОШ „Момчило Живојиновић“,  ОШ „Михајило Пупин“,  ОШ „Марко Орешковић“,</w:t>
      </w:r>
      <w:r>
        <w:rPr>
          <w:lang w:val="ru-RU"/>
        </w:rPr>
        <w:t>О</w:t>
      </w:r>
      <w:r>
        <w:rPr>
          <w:color w:val="000000"/>
          <w:lang w:val="ru-RU"/>
        </w:rPr>
        <w:t>Ш „Јован Дучић“,  ОШ „Лаза Костић“,  ОШ „Надежда Петровић“, ОШ „Живојин Перић“, ОШ „Бранко Ћопић“, ОШ „Младост“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Ш ''Душан Вукасовић Диоген''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 сарадњи са општинама Београда, ДУБ реализује стручне скупове користећи њихове сал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6. Извори финанси</w:t>
      </w:r>
      <w:r>
        <w:rPr>
          <w:b/>
          <w:color w:val="000000"/>
          <w:sz w:val="24"/>
          <w:szCs w:val="24"/>
          <w:lang w:val="sr-RS"/>
        </w:rPr>
        <w:t>рања</w:t>
      </w:r>
    </w:p>
    <w:p>
      <w:pPr>
        <w:pStyle w:val="CommentText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Друштво учитеља Београда приходе остварује од чланарине и путем: подржаних акредитованих програма, котизација за учешће на стручним скуповима, учествовањем у реализацији одобрених пројеката или других донатора, дотација, донација и спонзорства.</w:t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.</w:t>
      </w:r>
    </w:p>
    <w:p>
      <w:pPr>
        <w:pStyle w:val="CommentText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mment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CommentText"/>
        <w:rPr/>
      </w:pPr>
      <w:r>
        <w:rPr>
          <w:b/>
          <w:caps/>
          <w:color w:val="000000"/>
          <w:sz w:val="24"/>
          <w:szCs w:val="24"/>
        </w:rPr>
        <w:t xml:space="preserve">2. Преглед реализованих активности Друштва учитеља </w:t>
      </w:r>
    </w:p>
    <w:p>
      <w:pPr>
        <w:pStyle w:val="CommentText"/>
        <w:rPr>
          <w:b/>
          <w:b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</w:rPr>
        <w:t xml:space="preserve">    </w:t>
      </w:r>
      <w:r>
        <w:rPr>
          <w:b/>
          <w:caps/>
          <w:color w:val="000000"/>
          <w:sz w:val="24"/>
          <w:szCs w:val="24"/>
        </w:rPr>
        <w:t>Београда у периоду од 2007. до 2012. године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CommentTex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1. Задата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А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Јачање ДУБ-а на локалном нив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д ДУБ-а се одвиј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RS"/>
              </w:rPr>
              <w:t>кроз редовне активности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чланова </w:t>
            </w:r>
            <w:r>
              <w:rPr>
                <w:color w:val="000000"/>
                <w:sz w:val="24"/>
                <w:szCs w:val="24"/>
              </w:rPr>
              <w:t>Управног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одбора, Надзорног одбора и учитеља који својим радом и професионалношћу доприносе развоју Друштва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Одржане су 4 редовне скупштине ДУБ-а 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Одржано је 16 редовних седница Извршног одбора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ДУБ-а 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Одржано је 40 састанака Стручних тимова и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председништва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  <w:lang w:val="sr-RS"/>
              </w:rPr>
              <w:t>О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Израђен Стратешки план ДУБ-а</w:t>
            </w:r>
            <w:r>
              <w:rPr>
                <w:color w:val="000000"/>
                <w:sz w:val="24"/>
                <w:szCs w:val="24"/>
              </w:rPr>
              <w:t xml:space="preserve"> за период од 2007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12. године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Израђен Акциони план ДУБ-а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ани су тимови</w:t>
            </w:r>
          </w:p>
          <w:p>
            <w:pPr>
              <w:pStyle w:val="CommentText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  <w:lang w:val="sr-RS"/>
              </w:rPr>
              <w:t>Обезбеђена информисаност чланова Д</w:t>
            </w:r>
            <w:r>
              <w:rPr>
                <w:color w:val="000000"/>
                <w:sz w:val="24"/>
                <w:szCs w:val="24"/>
              </w:rPr>
              <w:t>УБ-а</w:t>
            </w:r>
          </w:p>
          <w:p>
            <w:pPr>
              <w:pStyle w:val="CommentText"/>
              <w:ind w:left="60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CommentText"/>
              <w:jc w:val="both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2. Задата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А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ромовисање рада ДУБ-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мовисање рада ДУБ-а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  <w:lang w:val="sr-CS"/>
              </w:rPr>
              <w:t>Редовно присуство у медијима, благовремен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журирање нашег сајта, издавање „Билтена ДУБ-а“, разноврсне активности и редовна комуникација са чланством допринели су омасовљењу наше организације.</w:t>
            </w:r>
            <w:r>
              <w:rPr>
                <w:color w:val="000000"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BA"/>
              </w:rPr>
              <w:t xml:space="preserve">Урађена је </w:t>
            </w:r>
            <w:r>
              <w:rPr>
                <w:color w:val="000000"/>
                <w:lang w:val="sr-CS"/>
              </w:rPr>
              <w:t>електронск</w:t>
            </w:r>
            <w:r>
              <w:rPr>
                <w:color w:val="000000"/>
                <w:lang w:val="sr-BA"/>
              </w:rPr>
              <w:t>а</w:t>
            </w:r>
            <w:r>
              <w:rPr>
                <w:color w:val="000000"/>
                <w:lang w:val="sr-CS"/>
              </w:rPr>
              <w:t xml:space="preserve"> баз</w:t>
            </w:r>
            <w:r>
              <w:rPr>
                <w:color w:val="000000"/>
                <w:lang w:val="sr-BA"/>
              </w:rPr>
              <w:t>а</w:t>
            </w:r>
            <w:r>
              <w:rPr>
                <w:color w:val="000000"/>
                <w:lang w:val="sr-CS"/>
              </w:rPr>
              <w:t xml:space="preserve"> чланова ДУБ-а</w:t>
            </w:r>
            <w:r>
              <w:rPr>
                <w:color w:val="000000"/>
                <w:lang w:val="sr-BA"/>
              </w:rPr>
              <w:t xml:space="preserve"> 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BA"/>
              </w:rPr>
              <w:t>и</w:t>
            </w:r>
            <w:r>
              <w:rPr>
                <w:color w:val="000000"/>
                <w:lang w:val="sr-CS"/>
              </w:rPr>
              <w:t>зрађене чланске карте</w:t>
            </w:r>
            <w:r>
              <w:rPr>
                <w:color w:val="000000"/>
                <w:lang w:val="sr-BA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  <w:lang w:val="sr-CS"/>
              </w:rPr>
              <w:t>Захваљујући активном волонтерском раду члан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О ДУБ-а и чланова Тимова, број чланова се повећао на 2326 из 146 београдске основне школа са тенденцијом даљег раста. Поред учитеља, чланови нашег Друштва су и школски психолози и педагози, вероучитељи, предметни наставници, дефектолози и директори неких школа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 намером да формира и на сајту ДУБ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промовише збирку примера добре праксе који потврђују креативност и стручност учитеља усмереног на образовање и васпитање по мери све деце, ДУБ</w:t>
            </w:r>
            <w:r>
              <w:rPr>
                <w:lang w:val="ru-RU"/>
              </w:rPr>
              <w:t>-а</w:t>
            </w:r>
            <w:r>
              <w:rPr>
                <w:color w:val="000000"/>
                <w:lang w:val="ru-RU"/>
              </w:rPr>
              <w:t xml:space="preserve">, већ две године расписује Конкурс </w:t>
            </w:r>
            <w:r>
              <w:rPr>
                <w:i/>
                <w:iCs/>
                <w:color w:val="000000"/>
                <w:lang w:val="ru-RU"/>
              </w:rPr>
              <w:t>Примери добре учитељске пракс</w:t>
            </w:r>
            <w:r>
              <w:rPr>
                <w:i/>
                <w:iCs/>
                <w:color w:val="000000"/>
                <w:lang w:val="sr-RS"/>
              </w:rPr>
              <w:t>е</w:t>
            </w:r>
            <w:r>
              <w:rPr>
                <w:i/>
                <w:iCs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за категорије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color w:val="000000"/>
                <w:lang w:val="sr-CS"/>
              </w:rPr>
              <w:t xml:space="preserve"> обавезни предмети,изборни предмети, инклузивно образовање, ваннаставне активности, интердисциплинаран приступ планирању наставе. На Конкурс су послати  примери добре праксе који с</w:t>
            </w:r>
            <w:r>
              <w:rPr>
                <w:b/>
                <w:color w:val="000000"/>
                <w:lang w:val="sr-CS"/>
              </w:rPr>
              <w:t>у</w:t>
            </w:r>
            <w:r>
              <w:rPr>
                <w:color w:val="000000"/>
                <w:lang w:val="sr-CS"/>
              </w:rPr>
              <w:t xml:space="preserve"> реализовани у настави, применљиви у школској пракси, доприносе унапређивању наставе и учења и усмерени на исходе, а у функцији стицања знања и вештина ученика.Награђени и похваљени аутори презентовали су своје радове на </w:t>
            </w:r>
            <w:r>
              <w:rPr>
                <w:i/>
                <w:color w:val="000000"/>
                <w:lang w:val="sr-CS"/>
              </w:rPr>
              <w:t>Стручној трибини учитеља</w:t>
            </w:r>
            <w:r>
              <w:rPr>
                <w:color w:val="000000"/>
                <w:lang w:val="sr-CS"/>
              </w:rPr>
              <w:t xml:space="preserve"> и Сабору учитеља. </w:t>
            </w:r>
            <w:r>
              <w:rPr>
                <w:color w:val="000000"/>
                <w:lang w:val="ru-RU"/>
              </w:rPr>
              <w:t>Презентација примера добре праксе и индивидуалног ставралаштва потврђују креативност и стручност учитеља усмереног на образовање и васпитање по мери све деце</w:t>
            </w:r>
          </w:p>
          <w:p>
            <w:pPr>
              <w:pStyle w:val="CommentText"/>
              <w:ind w:left="600" w:hanging="0"/>
              <w:jc w:val="both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CommentText"/>
              <w:jc w:val="both"/>
              <w:rPr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070"/>
      </w:tblGrid>
      <w:tr>
        <w:trPr>
          <w:trHeight w:val="2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3. Задата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Активности</w:t>
            </w:r>
          </w:p>
        </w:tc>
      </w:tr>
      <w:tr>
        <w:trPr>
          <w:trHeight w:val="86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Јачање професионалних компетенција учитељ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Јачање професионалних компетенција учитељ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Саставни део професионалног развоја наставника</w:t>
            </w:r>
          </w:p>
          <w:p>
            <w:pPr>
              <w:pStyle w:val="Normal"/>
              <w:rPr>
                <w:color w:val="000000"/>
                <w:shd w:fill="FFFFFF" w:val="clear"/>
                <w:lang w:val="sr-RS"/>
              </w:rPr>
            </w:pPr>
            <w:r>
              <w:rPr>
                <w:color w:val="000000"/>
                <w:shd w:fill="FFFFFF" w:val="clear"/>
                <w:lang w:val="sr-RS"/>
              </w:rPr>
              <w:t>је стручно усавршавање које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подразумева стицање нових и усавршавање постојећих компетенција везаних за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образовно- васпитни рад.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Један од основних задатака Друштва учитеља Београда јесте да организује и кооординира стручно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усавршавање и обучавање учитеља. </w:t>
            </w:r>
            <w:r>
              <w:rPr>
                <w:color w:val="000000"/>
                <w:shd w:fill="FFFFFF" w:val="clear"/>
                <w:lang w:val="sr-RS"/>
              </w:rPr>
              <w:t>Акционим планом ДУБ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>предвиђена ј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sr-RS"/>
              </w:rPr>
              <w:t xml:space="preserve">организација и реализација низа бесплатних семинара </w:t>
            </w:r>
            <w:r>
              <w:rPr>
                <w:color w:val="000000"/>
                <w:shd w:fill="FFFFFF" w:val="clear"/>
                <w:lang w:val="ru-RU"/>
              </w:rPr>
              <w:t>који ће омогућити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да стручн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усавршавање за наставнике буде квалитетније и да одговара њиховим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индивидуални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отребама, потребама школе и потребама развоја система образовања и</w:t>
            </w:r>
            <w:r>
              <w:rPr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аспитања 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приоритетним областима</w:t>
            </w:r>
            <w:r>
              <w:rPr>
                <w:rStyle w:val="Appleconvertedspace"/>
                <w:color w:val="000000"/>
                <w:shd w:fill="FFFFFF" w:val="clear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штво учитеља Београда перманентно брине 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 xml:space="preserve">потребама својих чланова и развоју њихових професионалних компетенција кроз реализацију стручног усавршавања путем акредитованих програма. Друштво је у периоду од 2007. до 2012. године организовало 90 </w:t>
            </w:r>
            <w:r>
              <w:rPr>
                <w:color w:val="000000"/>
                <w:lang w:val="sr-CS"/>
              </w:rPr>
              <w:t>бесплатних семинар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з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2400 својих чланова ДУБ-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оведено је истраживање чији је циљ би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утврдити потребе и приоритете наставника з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стручним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усавршавањем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Истраживање је спроведено на узорку од </w:t>
            </w:r>
            <w:r>
              <w:rPr>
                <w:color w:val="000000"/>
                <w:lang w:val="sr-CS"/>
              </w:rPr>
              <w:t xml:space="preserve">1000 </w:t>
            </w:r>
            <w:r>
              <w:rPr>
                <w:color w:val="000000"/>
                <w:lang w:val="sr-RS"/>
              </w:rPr>
              <w:t xml:space="preserve">наставника из </w:t>
            </w:r>
            <w:r>
              <w:rPr>
                <w:color w:val="000000"/>
                <w:lang w:val="sr-CS"/>
              </w:rPr>
              <w:t>60</w:t>
            </w:r>
            <w:r>
              <w:rPr>
                <w:color w:val="000000"/>
                <w:lang w:val="sr-RS"/>
              </w:rPr>
              <w:t xml:space="preserve"> основних школа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sr-CS"/>
              </w:rPr>
              <w:t>На основу исказаних ставова наставника утврђене су п</w:t>
            </w:r>
            <w:r>
              <w:rPr>
                <w:color w:val="000000"/>
                <w:lang w:val="sr-RS"/>
              </w:rPr>
              <w:t>риоритетне области стручног усавршавања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  <w:lang w:val="sr-RS"/>
              </w:rPr>
              <w:t>наставн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sr-RS"/>
              </w:rPr>
              <w:t xml:space="preserve"> области и предмет</w:t>
            </w:r>
            <w:r>
              <w:rPr>
                <w:color w:val="000000"/>
                <w:lang w:val="sr-CS"/>
              </w:rPr>
              <w:t>и, као и листа семинара</w:t>
            </w:r>
            <w:r>
              <w:rPr>
                <w:color w:val="000000"/>
                <w:lang w:val="ru-RU"/>
              </w:rPr>
              <w:t xml:space="preserve"> који се реализују током 2012/2013. године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авез учитеља Републике Србије и Друштво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читеља Београда су акредитовали програм Стручне трибине учитељ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са циљем континуираног развоја професионалних компетенција учитеља, наставника, стручних сарадника запослених у основним школама и васпитача запослених у предшколским установама</w:t>
            </w:r>
            <w:r>
              <w:rPr>
                <w:color w:val="000000"/>
                <w:lang w:val="sr-CS"/>
              </w:rPr>
              <w:t xml:space="preserve"> кроз координирану сарадњу са стручњацима из различитих институција образовања. У периоду од </w:t>
            </w:r>
            <w:r>
              <w:rPr>
                <w:color w:val="000000"/>
                <w:lang w:val="ru-RU"/>
              </w:rPr>
              <w:t xml:space="preserve">2007. до 2012. године организовано је 13 трибина. </w:t>
            </w:r>
          </w:p>
          <w:p>
            <w:pPr>
              <w:pStyle w:val="CommentText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ротеклом периоду и</w:t>
            </w:r>
            <w:r>
              <w:rPr>
                <w:color w:val="000000"/>
                <w:sz w:val="24"/>
                <w:szCs w:val="24"/>
                <w:lang w:val="sr-Latn-RS"/>
              </w:rPr>
              <w:t>зра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ђени </w:t>
            </w:r>
            <w:r>
              <w:rPr>
                <w:color w:val="000000"/>
                <w:sz w:val="24"/>
                <w:szCs w:val="24"/>
              </w:rPr>
              <w:t>су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и реализовани</w:t>
            </w:r>
          </w:p>
          <w:p>
            <w:pPr>
              <w:pStyle w:val="Comment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sr-Latn-RS"/>
              </w:rPr>
              <w:t>ројект</w:t>
            </w:r>
            <w:r>
              <w:rPr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им за стратешко планирање и стручно усавршавање написао је 2007. године два пројекта: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"Школа родитељства" и "Отворена школа"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јима смо конкурисали код градских секретаријата за финансије и спорт и омладину. Реализован је пилот пројекат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"Школа родитељства"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оји је подржао Секретаријат за образовање града Београда за 40 полазника - родитеља ученика београдских школа.</w:t>
            </w:r>
          </w:p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оквиру пројекта </w:t>
            </w:r>
            <w:r>
              <w:rPr>
                <w:i/>
                <w:color w:val="000000"/>
                <w:lang w:val="ru-RU"/>
              </w:rPr>
              <w:t>"Корак до савремене наставе",</w:t>
            </w:r>
            <w:r>
              <w:rPr>
                <w:color w:val="000000"/>
                <w:lang w:val="ru-RU"/>
              </w:rPr>
              <w:t xml:space="preserve"> 2008. године, Друштво учитеља Београда је организовало и реализовало 10 различитих акредитованих семинара. После конкурса за финансирање пројекта друштвених и невладиних организација Градске управе града Београда - Секретаријата за образовање, из области унапређења васпитно-образовног рада у основним и средњим школама 2009. године, Друштво учитеља Београда је добило финансијска средства за реализацију пројекта: </w:t>
            </w:r>
            <w:r>
              <w:rPr>
                <w:i/>
                <w:color w:val="000000"/>
                <w:lang w:val="ru-RU"/>
              </w:rPr>
              <w:t>"Алтернатива насиљу", "Школа родитељства" и "Чаробни свет музике".</w:t>
            </w:r>
            <w:r>
              <w:rPr>
                <w:color w:val="000000"/>
                <w:lang w:val="ru-RU"/>
              </w:rPr>
              <w:t>Министарство просвете је прихватило идеју о организовању продуженог боравка за ученике трећег и четвртог разреда основне школе. Како су ангажовани људи које је понудила Национална служба за запошљавање и који до сада нису имали посао</w:t>
            </w:r>
            <w:r>
              <w:rPr>
                <w:b/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екретаријат за образовање града Београда, у сарадњи са Друштвом учитеља Београда, у овиру пројекта Града, 2012. године, организовали су </w:t>
            </w:r>
            <w:r>
              <w:rPr>
                <w:i/>
                <w:color w:val="000000"/>
                <w:lang w:val="sr-RS"/>
              </w:rPr>
              <w:t>стручно усавршавање</w:t>
            </w:r>
            <w:r>
              <w:rPr>
                <w:i/>
                <w:color w:val="000000"/>
                <w:lang w:val="ru-RU"/>
              </w:rPr>
              <w:t xml:space="preserve"> за учитеље који раде у продуженом боравку са ученицима </w:t>
            </w:r>
            <w:r>
              <w:rPr>
                <w:i/>
                <w:color w:val="000000"/>
              </w:rPr>
              <w:t>III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sr-RS"/>
              </w:rPr>
              <w:t>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IV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  <w:lang w:val="sr-RS"/>
              </w:rPr>
              <w:t xml:space="preserve">разред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Након</w:t>
            </w:r>
            <w:r>
              <w:rPr>
                <w:color w:val="000000"/>
                <w:lang w:val="sr-CS"/>
              </w:rPr>
              <w:t xml:space="preserve"> расписивања </w:t>
            </w:r>
            <w:r>
              <w:rPr>
                <w:i/>
                <w:color w:val="000000"/>
                <w:lang w:val="sr-CS"/>
              </w:rPr>
              <w:t>Конкурса за одобр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i/>
                <w:color w:val="000000"/>
                <w:lang w:val="ru-RU"/>
              </w:rPr>
              <w:t>програма сталног стручног усавршавања наставника, васпитача, стручних сарадника и директора</w:t>
            </w:r>
            <w:r>
              <w:rPr>
                <w:color w:val="000000"/>
                <w:lang w:val="ru-RU"/>
              </w:rPr>
              <w:t>, Друштво учитеља Београда већ неколико година припрема програме стручног усавршавања за акредитацију, врши анализу приспелих предлога и пружа подршку одабраним програмима који конкуришу у ЗУОВ</w:t>
            </w:r>
            <w:r>
              <w:rPr>
                <w:color w:val="000000"/>
                <w:lang w:val="sr-CS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Комисија за одобравање програма сталног стручног усавршавања запослених у образовању и васпитању је у протеклом периоду одобрила </w:t>
            </w:r>
            <w:r>
              <w:rPr>
                <w:color w:val="000000"/>
                <w:lang w:val="sr-RS"/>
              </w:rPr>
              <w:t xml:space="preserve">11 </w:t>
            </w:r>
            <w:r>
              <w:rPr>
                <w:color w:val="000000"/>
                <w:lang w:val="ru-RU"/>
              </w:rPr>
              <w:t xml:space="preserve">програма које је подржао </w:t>
            </w:r>
            <w:r>
              <w:rPr>
                <w:lang w:val="ru-RU"/>
              </w:rPr>
              <w:t>ДУБ-а.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4. Задата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Актив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mmentText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Сарадња са институцијама које подстичу осавремењавање образовно-васпитног рад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арадња са институцијама које подстичу осавремењавање образовно-васпитног рад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арадња са институцијама које подстичу осавремењавање образовно-васпитног ра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0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ротеклом периоду н</w:t>
            </w:r>
            <w:r>
              <w:rPr>
                <w:color w:val="000000"/>
                <w:sz w:val="24"/>
                <w:szCs w:val="24"/>
                <w:lang w:val="sr-RS"/>
              </w:rPr>
              <w:t>астављена и успостављена</w:t>
            </w:r>
          </w:p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сарадња са различитим институцијама и организацијама (СУРС, </w:t>
            </w:r>
            <w:r>
              <w:rPr>
                <w:color w:val="000000"/>
                <w:sz w:val="24"/>
                <w:szCs w:val="24"/>
                <w:lang w:val="ru-RU"/>
              </w:rPr>
              <w:t>Градска управа града Београ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– Секретаријат за образовање Београд</w:t>
            </w:r>
            <w:r>
              <w:rPr>
                <w:color w:val="000000"/>
                <w:sz w:val="24"/>
                <w:szCs w:val="24"/>
                <w:lang w:val="sr-RS"/>
              </w:rPr>
              <w:t>, ЗУОВ, Образовање плус)</w:t>
            </w:r>
          </w:p>
          <w:p>
            <w:pPr>
              <w:pStyle w:val="CommentText"/>
              <w:numPr>
                <w:ilvl w:val="0"/>
                <w:numId w:val="20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кон испитивања потреба учитеља за стручним</w:t>
            </w:r>
          </w:p>
          <w:p>
            <w:pPr>
              <w:pStyle w:val="CommentTex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савршавањем,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Савез учитеља Србиј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је постигао договор са Министарством просвете Србије о програмској и финансиској подршци реализације стручних семинара за учитеље Србије. Током 2007. године за 532 учитеља Београда, у оквиру овог пројекта организовано је 20 семинар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арадњи са невладином организацијом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"</w:t>
            </w:r>
            <w:r>
              <w:rPr>
                <w:i/>
                <w:color w:val="000000"/>
                <w:lang w:val="ru-RU"/>
              </w:rPr>
              <w:t>Образовање плус</w:t>
            </w:r>
            <w:r>
              <w:rPr>
                <w:color w:val="000000"/>
                <w:lang w:val="ru-RU"/>
              </w:rPr>
              <w:t>" 2008. године отпочела је реализација пројекта "Холистички приступ у раду са децом првог разреда"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 xml:space="preserve">Исте године у сарадњи са </w:t>
            </w:r>
            <w:r>
              <w:rPr>
                <w:i/>
                <w:color w:val="000000"/>
                <w:lang w:val="sr-CS"/>
              </w:rPr>
              <w:t>Грађанским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sr-CS"/>
              </w:rPr>
              <w:t xml:space="preserve">инцијативама </w:t>
            </w:r>
            <w:r>
              <w:rPr>
                <w:color w:val="000000"/>
                <w:lang w:val="sr-CS"/>
              </w:rPr>
              <w:t>одржано је 7 радионица под називом "Начини промоције грађанског васпитања</w:t>
            </w:r>
            <w:r>
              <w:rPr>
                <w:b/>
                <w:color w:val="000000"/>
                <w:lang w:val="sr-CS"/>
              </w:rPr>
              <w:t>"</w:t>
            </w:r>
            <w:r>
              <w:rPr>
                <w:color w:val="000000"/>
                <w:lang w:val="sr-CS"/>
              </w:rPr>
              <w:t xml:space="preserve"> на којима је учествовало 170 наших чланова. </w:t>
            </w:r>
          </w:p>
          <w:p>
            <w:pPr>
              <w:pStyle w:val="CommentText"/>
              <w:numPr>
                <w:ilvl w:val="0"/>
                <w:numId w:val="20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штво учитеља Београда је 2010. године</w:t>
            </w:r>
          </w:p>
          <w:p>
            <w:pPr>
              <w:pStyle w:val="CommentTex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ствовало у заједничком пројекту </w:t>
            </w:r>
            <w:r>
              <w:rPr>
                <w:bCs/>
                <w:i/>
                <w:color w:val="000000"/>
                <w:sz w:val="24"/>
                <w:szCs w:val="24"/>
              </w:rPr>
              <w:t>Центра за европске интеграције, Београдске отворене школе и Агенције за сарадњу са невладиним организацијама и европску хармонизацију града Београда</w:t>
            </w:r>
            <w:r>
              <w:rPr>
                <w:bCs/>
                <w:color w:val="000000"/>
                <w:sz w:val="24"/>
                <w:szCs w:val="24"/>
              </w:rPr>
              <w:t xml:space="preserve">. Учешће Друштва учитеља Београда у пројекту </w:t>
            </w: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>Укључи Београд - обликовање локалних политика развоја у процесу европских интеграција кроз активније и одговорније деловање организација цивилног друштва" , допринело је оспособљавању наших представника организације за активизам на локалном нивоу, препознавање проблема локалног карактера и извођење пројектних активности којима ће се ти проблеми решавати и промовисати.</w:t>
            </w:r>
          </w:p>
          <w:p>
            <w:pPr>
              <w:pStyle w:val="CommentText"/>
              <w:numPr>
                <w:ilvl w:val="0"/>
                <w:numId w:val="20"/>
              </w:numPr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 сарадњи са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Савезом учитеља Републике Србије и</w:t>
            </w:r>
          </w:p>
          <w:p>
            <w:pPr>
              <w:pStyle w:val="CommentText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водом за вредновање квалитета образовања и васпитања, а уз подршку Министарства просвете/ДИЛС пројекта</w:t>
            </w:r>
            <w:r>
              <w:rPr>
                <w:color w:val="000000"/>
                <w:sz w:val="24"/>
                <w:szCs w:val="24"/>
                <w:lang w:val="ru-RU"/>
              </w:rPr>
              <w:t>, реализована је национална обука на тему: Подршка наставницима разредне наставе за примену кључних знања у области вредновања у настави српског језика, математике и природе и друштва. Обуку је похађало 200 београдских учитељ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  <w:lang w:val="ru-RU"/>
              </w:rPr>
            </w:pPr>
            <w:r>
              <w:rPr>
                <w:rFonts w:eastAsia="Tahoma"/>
                <w:color w:val="000000"/>
                <w:lang w:val="sr-CS"/>
              </w:rPr>
              <w:t xml:space="preserve">У сарадњи са </w:t>
            </w:r>
            <w:r>
              <w:rPr>
                <w:rFonts w:eastAsia="Tahoma"/>
                <w:i/>
                <w:color w:val="000000"/>
                <w:lang w:val="sr-CS"/>
              </w:rPr>
              <w:t>тимом пројекта “Пружањ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Tahoma"/>
                <w:i/>
                <w:color w:val="000000"/>
                <w:lang w:val="sr-CS"/>
              </w:rPr>
              <w:t>унапређених услуга на локалном нивоу” (ДИЛС) и Министарства просвете Републике Србије</w:t>
            </w:r>
            <w:r>
              <w:rPr>
                <w:rFonts w:eastAsia="Tahoma"/>
                <w:color w:val="000000"/>
                <w:lang w:val="sr-CS"/>
              </w:rPr>
              <w:t xml:space="preserve">, 2011. године покренута је кампања чији је циљ остваривање квалитетне инклузивне праксе за сву децу, као и  повећање обухвата деце из маргинализованих група и унапређивање квалитета образовања које сва деца добијају у предшколском, основношколском и средњошколском образовању. </w:t>
            </w:r>
            <w:r>
              <w:rPr>
                <w:color w:val="000000"/>
                <w:lang w:val="ru-RU"/>
              </w:rPr>
              <w:t xml:space="preserve">У сарадњи са </w:t>
            </w:r>
            <w:r>
              <w:rPr>
                <w:i/>
                <w:color w:val="000000"/>
                <w:lang w:val="ru-RU"/>
              </w:rPr>
              <w:t xml:space="preserve">Центром за интерактивну педагогију и Савезом учитеља Републике Србије </w:t>
            </w:r>
            <w:r>
              <w:rPr>
                <w:color w:val="000000"/>
                <w:lang w:val="ru-RU"/>
              </w:rPr>
              <w:t xml:space="preserve">у оквиру пројекта </w:t>
            </w:r>
            <w:r>
              <w:rPr>
                <w:b/>
                <w:color w:val="000000"/>
                <w:lang w:val="ru-RU"/>
              </w:rPr>
              <w:t>"</w:t>
            </w:r>
            <w:r>
              <w:rPr>
                <w:color w:val="000000"/>
                <w:lang w:val="ru-RU"/>
              </w:rPr>
              <w:t>Сви у школу - будућност за све", одржане су трибине "Образовање за све" у 14 београдских општина.</w:t>
            </w:r>
            <w:r>
              <w:rPr>
                <w:rFonts w:eastAsia="Tahoma"/>
                <w:color w:val="000000"/>
                <w:lang w:val="sr-C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 xml:space="preserve">У </w:t>
            </w:r>
            <w:r>
              <w:rPr>
                <w:color w:val="000000"/>
                <w:lang w:val="ru-RU"/>
              </w:rPr>
              <w:t xml:space="preserve">сарадњи са </w:t>
            </w:r>
            <w:r>
              <w:rPr>
                <w:i/>
                <w:color w:val="000000"/>
                <w:lang w:val="ru-RU"/>
              </w:rPr>
              <w:t>Савезом учитеља Републике Србије, а</w:t>
            </w:r>
          </w:p>
          <w:p>
            <w:pPr>
              <w:pStyle w:val="NormalWeb"/>
              <w:spacing w:before="0" w:after="0"/>
              <w:rPr>
                <w:color w:val="000000"/>
                <w:lang w:val="sr-Latn-CS"/>
              </w:rPr>
            </w:pPr>
            <w:r>
              <w:rPr>
                <w:i/>
                <w:color w:val="000000"/>
                <w:lang w:val="ru-RU"/>
              </w:rPr>
              <w:t>под покровитељством Компаније "Дунав осигурања",</w:t>
            </w:r>
            <w:r>
              <w:rPr>
                <w:color w:val="000000"/>
                <w:lang w:val="ru-RU"/>
              </w:rPr>
              <w:t xml:space="preserve"> Друштво учитеља Београда је током 2012. године укључено у пројекат "Едукација просветних радника - Одговорно живљење</w:t>
            </w:r>
            <w:r>
              <w:rPr>
                <w:b/>
                <w:color w:val="000000"/>
                <w:lang w:val="ru-RU"/>
              </w:rPr>
              <w:t>"</w:t>
            </w:r>
            <w:r>
              <w:rPr>
                <w:color w:val="000000"/>
                <w:lang w:val="ru-RU"/>
              </w:rPr>
              <w:t>са циљем унапређивања васпитно-образовне праксе усмерене ка развоју образованог друштва заснованог на људским вредностима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color w:val="000000"/>
                <w:shd w:fill="FFFFFF" w:val="clear"/>
                <w:lang w:val="ru-RU"/>
              </w:rPr>
              <w:t xml:space="preserve">Овај део пројекта се састоји од серијала тросатних, акредитованих трибина широм Србије. </w:t>
            </w:r>
            <w:r>
              <w:rPr>
                <w:color w:val="000000"/>
                <w:shd w:fill="FFFFFF" w:val="clear"/>
                <w:lang w:val="sr-RS"/>
              </w:rPr>
              <w:t xml:space="preserve">Циљ пројекта је оснаживање учитеља, васпитача, родитеља и свих који се баве васпитањем и образовањем деце за преузимањем активније улоге у давању деци добрих модела одговорног живљења. 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i/>
                <w:i/>
                <w:color w:val="000000"/>
                <w:lang w:val="sr-Latn-CS"/>
              </w:rPr>
            </w:pPr>
            <w:r>
              <w:rPr>
                <w:i/>
                <w:color w:val="000000"/>
                <w:lang w:val="sr-CS"/>
              </w:rPr>
              <w:t>Удружење грађана „Школа за опстанак“ из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color w:val="000000"/>
                <w:lang w:val="sr-CS"/>
              </w:rPr>
              <w:t>Београда, Савез учитеља Републике Србије и Непушачки едукативни центар РП из Крагујевца</w:t>
            </w:r>
            <w:r>
              <w:rPr>
                <w:color w:val="000000"/>
                <w:lang w:val="sr-CS"/>
              </w:rPr>
              <w:t xml:space="preserve"> реализују Пројекат „Обука за одрживи развој у локалним заједницама“ у оквиру Програма „</w:t>
            </w:r>
            <w:r>
              <w:rPr>
                <w:color w:val="000000"/>
                <w:lang w:val="sr-Latn-CS"/>
              </w:rPr>
              <w:t>Sector II“</w:t>
            </w:r>
            <w:r>
              <w:rPr>
                <w:color w:val="000000"/>
                <w:lang w:val="sr-CS"/>
              </w:rPr>
              <w:t xml:space="preserve"> Регионалног центра за животну средину за Централну и Источну Европу </w:t>
            </w:r>
            <w:r>
              <w:rPr>
                <w:color w:val="000000"/>
                <w:lang w:val="sr-Latn-CS"/>
              </w:rPr>
              <w:t xml:space="preserve">(REC) </w:t>
            </w:r>
            <w:r>
              <w:rPr>
                <w:color w:val="000000"/>
                <w:lang w:val="sr-CS"/>
              </w:rPr>
              <w:t>и шведске међународне агенције за развој и сарадњу</w:t>
            </w:r>
            <w:r>
              <w:rPr>
                <w:color w:val="000000"/>
                <w:lang w:val="sr-Latn-CS"/>
              </w:rPr>
              <w:t xml:space="preserve"> (SIDA)</w:t>
            </w:r>
            <w:r>
              <w:rPr>
                <w:color w:val="000000"/>
                <w:lang w:val="sr-CS"/>
              </w:rPr>
              <w:t xml:space="preserve">. Основни циљ пројекта је развој свести о потреби </w:t>
            </w:r>
            <w:r>
              <w:rPr>
                <w:lang w:val="sr-CS"/>
              </w:rPr>
              <w:t>перманентног</w:t>
            </w:r>
            <w:r>
              <w:rPr>
                <w:color w:val="000000"/>
                <w:lang w:val="sr-CS"/>
              </w:rPr>
              <w:t xml:space="preserve"> образовања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color w:val="000000"/>
                <w:lang w:val="sr-CS"/>
              </w:rPr>
              <w:t xml:space="preserve"> становништва за одрживи развој. Чланови ЕКО тима, представнице Друштва учитеља Београда, Бојана Вујичић из ОШ „Стеван Дукић“ и Александра Малић из ОШ „Раде Драинац“ су у сарадњи са члановима тима из своје школе спровеле низ </w:t>
            </w:r>
            <w:r>
              <w:rPr>
                <w:lang w:val="sr-CS"/>
              </w:rPr>
              <w:t>акци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које</w:t>
            </w:r>
            <w:r>
              <w:rPr>
                <w:color w:val="000000"/>
                <w:lang w:val="sr-CS"/>
              </w:rPr>
              <w:t xml:space="preserve"> су пример успешне примене концепта „Одржива еко-школа“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43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вез учитеља Републике Србије у сарадњи с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руштвом учитеља Београда,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CS"/>
              </w:rPr>
              <w:t>сваке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године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рганизује  </w:t>
            </w:r>
            <w:r>
              <w:rPr>
                <w:i/>
                <w:color w:val="000000"/>
                <w:lang w:val="sr-RS"/>
              </w:rPr>
              <w:t>Зимск</w:t>
            </w:r>
            <w:r>
              <w:rPr>
                <w:i/>
                <w:color w:val="000000"/>
                <w:lang w:val="sr-CS"/>
              </w:rPr>
              <w:t>е</w:t>
            </w:r>
            <w:r>
              <w:rPr>
                <w:i/>
                <w:color w:val="000000"/>
                <w:lang w:val="sr-RS"/>
              </w:rPr>
              <w:t xml:space="preserve"> сусрет</w:t>
            </w:r>
            <w:r>
              <w:rPr>
                <w:i/>
                <w:color w:val="000000"/>
                <w:lang w:val="sr-CS"/>
              </w:rPr>
              <w:t xml:space="preserve">е учитеља Србије, </w:t>
            </w:r>
            <w:r>
              <w:rPr>
                <w:i/>
                <w:color w:val="000000"/>
                <w:lang w:val="sr-RS"/>
              </w:rPr>
              <w:t>С</w:t>
            </w:r>
            <w:r>
              <w:rPr>
                <w:i/>
                <w:color w:val="000000"/>
                <w:lang w:val="sr-CS"/>
              </w:rPr>
              <w:t>абор учитеља и Смотру стваралаштва ученика и учитеља у изборним предметима разредне настав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/>
            </w:pPr>
            <w:r>
              <w:rPr>
                <w:color w:val="000000"/>
                <w:lang w:val="sr-CS"/>
              </w:rPr>
              <w:t xml:space="preserve">Програм </w:t>
            </w:r>
            <w:r>
              <w:rPr>
                <w:i/>
                <w:color w:val="000000"/>
                <w:lang w:val="sr-CS"/>
              </w:rPr>
              <w:t>Зимски сусрети</w:t>
            </w:r>
            <w:r>
              <w:rPr>
                <w:color w:val="000000"/>
                <w:lang w:val="sr-CS"/>
              </w:rPr>
              <w:t xml:space="preserve"> учитеља има за основни циљ перманентно стручно усавршавање учитеља Србије у складу са њиховим потребама и актуелностима које се односе на унапређивање образовно – васпитног рада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/>
            </w:pPr>
            <w:r>
              <w:rPr>
                <w:color w:val="000000"/>
                <w:lang w:val="sr-CS"/>
              </w:rPr>
              <w:t xml:space="preserve">Програм </w:t>
            </w:r>
            <w:r>
              <w:rPr>
                <w:i/>
                <w:color w:val="000000"/>
                <w:lang w:val="sr-RS"/>
              </w:rPr>
              <w:t>С</w:t>
            </w:r>
            <w:r>
              <w:rPr>
                <w:i/>
                <w:color w:val="000000"/>
                <w:lang w:val="sr-CS"/>
              </w:rPr>
              <w:t>абор учитеља</w:t>
            </w:r>
            <w:r>
              <w:rPr>
                <w:color w:val="000000"/>
                <w:lang w:val="sr-CS"/>
              </w:rPr>
              <w:t xml:space="preserve"> је посвећен унапређивању наставне праксе кроз размену професионалних искустава. Преглед актуелности, савремени правци у образовно-васпитном раду и презентација примера добре праксе, су саставни део ове манифестације.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нуђени садржаји Сабора подстичу велики број учитеља из београдских школа да својим примером добре праксе изврше размену професионалних искустава и достигнућа. У организацији Савеза учитеља Србије, уз организациону подршку Друштва учитеља Београда, </w:t>
            </w:r>
            <w:r>
              <w:rPr>
                <w:i/>
                <w:color w:val="000000"/>
                <w:lang w:val="sr-CS"/>
              </w:rPr>
              <w:t>Смотра стваралаштва ученика и учитеља у изборним предметима разредне наставе</w:t>
            </w:r>
            <w:r>
              <w:rPr>
                <w:color w:val="000000"/>
                <w:lang w:val="sr-CS"/>
              </w:rPr>
              <w:t xml:space="preserve"> се од 2009. године одржава у Београду. Том приликом се представљају ученички радови, постигнућа, склоности, способности и стваралаштв</w:t>
            </w:r>
            <w:r>
              <w:rPr>
                <w:color w:val="FF0000"/>
                <w:lang w:val="sr-CS"/>
              </w:rPr>
              <w:t>о</w:t>
            </w:r>
            <w:r>
              <w:rPr>
                <w:color w:val="000000"/>
                <w:lang w:val="sr-CS"/>
              </w:rPr>
              <w:t xml:space="preserve">а ученика, наставника и школа. </w:t>
            </w:r>
          </w:p>
          <w:p>
            <w:pPr>
              <w:pStyle w:val="CommentText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lang w:val="sr-RS"/>
        </w:rPr>
        <w:t xml:space="preserve">                            </w:t>
      </w:r>
      <w:r>
        <w:rPr>
          <w:rFonts w:eastAsia="Georgia" w:cs="Georgia" w:ascii="Georgia" w:hAnsi="Georgia"/>
          <w:b/>
          <w:color w:val="000000"/>
          <w:lang w:val="sr-CS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shadow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СТРАТЕШКИ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 ЦИЉЕВ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lang w:val="sr-RS"/>
        </w:rPr>
        <w:t xml:space="preserve"> И ЗАДА</w:t>
      </w:r>
      <w:r>
        <w:rPr>
          <w:b/>
          <w:color w:val="000000"/>
          <w:lang w:val="sr-CS"/>
        </w:rPr>
        <w:t>ЦИ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ДРУШТВ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УЧИТЕЉ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БЕОГРАД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lang w:val="sr-CS"/>
        </w:rPr>
      </w:r>
    </w:p>
    <w:tbl>
      <w:tblPr>
        <w:tblW w:w="1017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337"/>
      </w:tblGrid>
      <w:tr>
        <w:trPr>
          <w:trHeight w:val="1128" w:hRule="atLeast"/>
        </w:trPr>
        <w:tc>
          <w:tcPr>
            <w:tcW w:w="101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Циљ 1.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Афирмација Друштва учитеља Београд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345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>
          <w:trHeight w:val="1197" w:hRule="atLeast"/>
        </w:trPr>
        <w:tc>
          <w:tcPr>
            <w:tcW w:w="28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дац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3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                      </w:t>
            </w:r>
            <w:r>
              <w:rPr>
                <w:color w:val="000000"/>
                <w:lang w:val="sr-CS"/>
              </w:rPr>
              <w:t xml:space="preserve">Активности </w:t>
            </w:r>
          </w:p>
        </w:tc>
      </w:tr>
      <w:tr>
        <w:trPr>
          <w:trHeight w:val="1979" w:hRule="atLeast"/>
        </w:trPr>
        <w:tc>
          <w:tcPr>
            <w:tcW w:w="28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Јачање ДУБ-а на    локалном нивоу.</w:t>
            </w:r>
          </w:p>
        </w:tc>
        <w:tc>
          <w:tcPr>
            <w:tcW w:w="73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74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Пријем нових чланова и ажурирање базе података 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ab/>
            </w:r>
          </w:p>
          <w:p>
            <w:pPr>
              <w:pStyle w:val="Normal"/>
              <w:numPr>
                <w:ilvl w:val="0"/>
                <w:numId w:val="25"/>
              </w:numPr>
              <w:ind w:left="374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нформисање чланст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383" w:hRule="atLeast"/>
        </w:trPr>
        <w:tc>
          <w:tcPr>
            <w:tcW w:w="28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Промовисање рад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lang w:val="sr-CS"/>
              </w:rPr>
              <w:t>ДУБ-а и појединаца.</w:t>
            </w:r>
          </w:p>
        </w:tc>
        <w:tc>
          <w:tcPr>
            <w:tcW w:w="73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ромовисање рада ДУБ-а путем сајта ДУБ-а, Билтена ДУБ-а, мед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резентација примера добре праксе и индивидуалног стваралаштва учитеља на стручним скуповима и манифестацијама</w:t>
            </w:r>
          </w:p>
          <w:p>
            <w:pPr>
              <w:pStyle w:val="ListParagraph"/>
              <w:ind w:left="34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арадња са локалним учитељским друштвима–чланицама СУРС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775" w:hRule="atLeast"/>
        </w:trPr>
        <w:tc>
          <w:tcPr>
            <w:tcW w:w="28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3.  Јачање  </w:t>
            </w:r>
          </w:p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    </w:t>
            </w:r>
            <w:r>
              <w:rPr>
                <w:i/>
                <w:color w:val="000000"/>
                <w:lang w:val="sr-CS"/>
              </w:rPr>
              <w:t xml:space="preserve">професионалних      </w:t>
            </w:r>
          </w:p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    </w:t>
            </w:r>
            <w:r>
              <w:rPr>
                <w:i/>
                <w:color w:val="000000"/>
                <w:lang w:val="sr-CS"/>
              </w:rPr>
              <w:t xml:space="preserve">компетенција   </w:t>
            </w:r>
          </w:p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    </w:t>
            </w:r>
            <w:r>
              <w:rPr>
                <w:i/>
                <w:color w:val="000000"/>
                <w:lang w:val="sr-CS"/>
              </w:rPr>
              <w:t>учитеља.</w:t>
            </w:r>
          </w:p>
        </w:tc>
        <w:tc>
          <w:tcPr>
            <w:tcW w:w="73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Организовање и реализација стручног усавршавањ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Писање пројеката и програма стручног усавршавања за акредитацију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Организовање конкурса - Примери добре учитељске пракс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Организовање угледних час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sr-CS"/>
        </w:rPr>
      </w:pPr>
      <w:r>
        <w:rPr>
          <w:rFonts w:cs="Georgia" w:ascii="Georgia" w:hAnsi="Georgia"/>
          <w:b/>
          <w:color w:val="000000"/>
          <w:lang w:val="sr-C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581"/>
      </w:tblGrid>
      <w:tr>
        <w:trPr/>
        <w:tc>
          <w:tcPr>
            <w:tcW w:w="1053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Циљ 2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CS"/>
              </w:rPr>
              <w:t>Допринети креирању образовне политике активним укључивањем у рад надлежних институција и организација</w:t>
            </w:r>
            <w:r>
              <w:rPr>
                <w:b/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2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даци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lang w:val="sr-CS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00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lang w:val="sr-CS"/>
              </w:rPr>
            </w:r>
          </w:p>
        </w:tc>
        <w:tc>
          <w:tcPr>
            <w:tcW w:w="75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 xml:space="preserve">                               </w:t>
            </w:r>
            <w:r>
              <w:rPr>
                <w:i/>
                <w:color w:val="000000"/>
                <w:lang w:val="sr-CS"/>
              </w:rPr>
              <w:t>Активности</w:t>
            </w:r>
          </w:p>
        </w:tc>
      </w:tr>
      <w:tr>
        <w:trPr/>
        <w:tc>
          <w:tcPr>
            <w:tcW w:w="2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i/>
                <w:color w:val="000000"/>
                <w:lang w:val="sr-CS"/>
              </w:rPr>
              <w:t>Континуирана сарадња и учешће представника ДУБ-а у стручним комисијама МПН-а, Завода за вредновање квалитета образовања, Завода за унапређење образовања и васпитања, Учитељског факултета, Секретаријата за образовање, Националног просветног савета Србије...ради унапређивања образовно-васпитног рада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i/>
                <w:i/>
                <w:color w:val="000000"/>
                <w:lang w:val="sr-CS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sr-CS"/>
              </w:rPr>
            </w:r>
          </w:p>
        </w:tc>
        <w:tc>
          <w:tcPr>
            <w:tcW w:w="75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lang w:val="sr-CS"/>
              </w:rPr>
            </w:pPr>
            <w:r>
              <w:rPr>
                <w:rFonts w:cs="Georgia" w:ascii="Georgia" w:hAnsi="Georgia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кључивање представника ДУБ-а у рад одређених институција и организација</w:t>
            </w:r>
          </w:p>
          <w:p>
            <w:pPr>
              <w:pStyle w:val="Normal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звештавање представника ДУБ-а о предузетим активност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Конкурисање пројектима код одређених институција и организац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еализација пројека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звештавање о реализацији пројеката</w:t>
            </w:r>
          </w:p>
          <w:p>
            <w:pPr>
              <w:pStyle w:val="ListParagrap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авање предлога и сугестија представнику СУРС-а у Националном просветном савету Срб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43" w:hRule="atLeast"/>
        </w:trPr>
        <w:tc>
          <w:tcPr>
            <w:tcW w:w="295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lang w:val="sr-CS"/>
              </w:rPr>
            </w:pPr>
            <w:r>
              <w:rPr>
                <w:rFonts w:cs="Georgia" w:ascii="Georgia" w:hAnsi="Georgia"/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Georgia" w:hAnsi="Georgia" w:cs="Georgia"/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Сарадња ДУБ-а са  невладиним организацијама које подстичу осавремењивање образовно-васпитног рада</w:t>
            </w:r>
          </w:p>
        </w:tc>
        <w:tc>
          <w:tcPr>
            <w:tcW w:w="75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color w:val="000000"/>
                <w:lang w:val="sr-CS"/>
              </w:rPr>
            </w:pPr>
            <w:r>
              <w:rPr>
                <w:rFonts w:cs="Georgia" w:ascii="Georgia" w:hAnsi="Georgia"/>
                <w:i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1. Конкурисање пројектима код невладиних организација и фондација</w:t>
            </w:r>
          </w:p>
          <w:p>
            <w:pPr>
              <w:pStyle w:val="Normal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2. Реализација пројек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  <w:lang w:val="sr-CS"/>
              </w:rPr>
              <w:t>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 Извештавање о реализацији пројеката</w:t>
            </w:r>
          </w:p>
        </w:tc>
      </w:tr>
    </w:tbl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4. </w:t>
      </w:r>
      <w:r>
        <w:rPr>
          <w:b/>
          <w:color w:val="000000"/>
          <w:lang w:val="sr-RS"/>
        </w:rPr>
        <w:t>АКЦИО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lang w:val="sr-RS"/>
        </w:rPr>
        <w:t xml:space="preserve"> ПЛАН ЗА ПЕРИ</w:t>
      </w:r>
      <w:r>
        <w:rPr>
          <w:b/>
          <w:color w:val="000000"/>
          <w:lang w:val="sr-CS"/>
        </w:rPr>
        <w:t>ОД ДО 2016. ГОДИНЕ</w:t>
      </w:r>
      <w:r>
        <w:rPr>
          <w:b/>
          <w:color w:val="000000"/>
          <w:lang w:val="sr-RS"/>
        </w:rPr>
        <w:t>.</w:t>
      </w:r>
    </w:p>
    <w:p>
      <w:pPr>
        <w:pStyle w:val="Normal"/>
        <w:rPr>
          <w:shadow/>
          <w:color w:val="000000"/>
          <w:sz w:val="28"/>
          <w:szCs w:val="28"/>
          <w:lang w:val="sr-CS"/>
        </w:rPr>
      </w:pPr>
      <w:r>
        <w:rPr>
          <w:shadow/>
          <w:color w:val="000000"/>
          <w:sz w:val="28"/>
          <w:szCs w:val="28"/>
          <w:lang w:val="sr-CS"/>
        </w:rPr>
        <w:t xml:space="preserve">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08"/>
        <w:gridCol w:w="1728"/>
        <w:gridCol w:w="3324"/>
      </w:tblGrid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даци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еме реализациј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i/>
                <w:color w:val="000000"/>
                <w:lang w:val="sr-CS"/>
              </w:rPr>
              <w:t>Јачање ДУБ-а на локалном нивоу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 Израда нормативних и финансијских ака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 за нормативно - техничке послове и материјално – финансијско пословањ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 Израда Стратешког и Акционог план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септембар-децембар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стратешко планирање и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3. Ажурирање базе податак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 за нормативно - техничке послов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4. Ажурирање чланских карат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Тим за нормативно - техничке посл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5. Благовремено информисање чланства (електронским, усменим, писним путем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6. Организовање Скупштине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т-април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,председник, секрета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sr-CS"/>
              </w:rPr>
              <w:t>2. Промовисање рада ДУБ-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1. Одржавање сајта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2. Израда Билтена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ецембар-јануар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3. Прикупљање података за монографије ДУБ-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882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 Промоције рада средствима јавног информисањ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едседник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</w:tc>
      </w:tr>
      <w:tr>
        <w:trPr>
          <w:trHeight w:val="94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4. Презентација примера добре праксе и индивидуалног ставарлаштва на стручним скуповим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прил-јун</w:t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ови за стратешко планирање и стручно усавршавње</w:t>
            </w:r>
          </w:p>
        </w:tc>
      </w:tr>
      <w:tr>
        <w:trPr>
          <w:trHeight w:val="837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5. Сарадња са локалним учитељским друштвима – чланицама СУРС-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</w:tc>
      </w:tr>
    </w:tbl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456"/>
        <w:gridCol w:w="1764"/>
        <w:gridCol w:w="3240"/>
      </w:tblGrid>
      <w:tr>
        <w:trPr>
          <w:trHeight w:val="660" w:hRule="atLeast"/>
        </w:trPr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3. Јачање професионалних компетенција учитељ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1. Спровођење истраживања о потребама чланов ДУБ-а о стручном усавршавањ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</w:t>
            </w:r>
            <w:r>
              <w:rPr>
                <w:color w:val="000000"/>
                <w:lang w:val="sr-RS"/>
              </w:rPr>
              <w:t>арт</w:t>
            </w:r>
            <w:r>
              <w:rPr>
                <w:color w:val="000000"/>
                <w:lang w:val="sr-CS"/>
              </w:rPr>
              <w:t>-септембар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 стратешко планирање и стручно усавршавање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2. Организација и реализација семинара, стручних скупова и трибина из области образовно-васпитног рад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ови за стратешко планирање, стручно усавршавање,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исање пројеката и програма стручног усавршавања и њихова акредитациј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Израда агенди з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ручне скуп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ови за стратешко планирање, стручно усавршавање,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  <w:t>4.Сарадња са институцијама које подстичу осавремењавање образовно-васпитног рада</w:t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 Организовање манифестације Зимски сусре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јануар-фебруар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</w:tc>
      </w:tr>
      <w:tr>
        <w:trPr>
          <w:trHeight w:val="645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2. Организовање манифестације Сабор учите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прил-јун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правни одбор и учитељи волонтери</w:t>
            </w:r>
          </w:p>
        </w:tc>
      </w:tr>
      <w:tr>
        <w:trPr>
          <w:trHeight w:val="510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3. Учешће на Скупштини СУРС-а</w:t>
            </w:r>
          </w:p>
          <w:p>
            <w:pPr>
              <w:pStyle w:val="Normal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ецембар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</w:tc>
      </w:tr>
      <w:tr>
        <w:trPr>
          <w:trHeight w:val="993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4. Обележавање Дана учитеља и Дана просветних радника Србије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ктобар-новембар</w:t>
            </w:r>
          </w:p>
        </w:tc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културно- забавно стваралаштво</w:t>
            </w:r>
          </w:p>
        </w:tc>
      </w:tr>
      <w:tr>
        <w:trPr>
          <w:trHeight w:val="390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color w:val="000000"/>
                <w:lang w:val="sr-CS"/>
              </w:rPr>
              <w:t>5. Учешће представника ДУБ-а у тимовима владиних и невладиних организација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, надзорни одбор, председник скупштине, чланови ДУБ-а</w:t>
            </w:r>
          </w:p>
        </w:tc>
      </w:tr>
      <w:tr>
        <w:trPr>
          <w:trHeight w:val="1008" w:hRule="atLeast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6. Сарадња са представником НПС- 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, надзорни одбор, председник скупштине, чланови ДУБ-а</w:t>
            </w:r>
          </w:p>
        </w:tc>
      </w:tr>
    </w:tbl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mmentTex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sectPr>
          <w:footerReference w:type="default" r:id="rId6"/>
          <w:type w:val="nextPage"/>
          <w:pgSz w:w="12240" w:h="15840"/>
          <w:pgMar w:left="144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  <w:t>4.1. Акциони план за даље јачање организацијских капацитета и организацијски развој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ДУБ-а на локалном нивоу</w:t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759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  <w:t>Даље јачање организацијских капацитета и организацијски развој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УБ-а на локалном нивоу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1. Ажурирање базе података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  <w:lang w:val="sr-CS"/>
              </w:rPr>
              <w:t>Чланство запослено у школама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школа разврстаних по општина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координатора  школ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чланова по школ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Чланство запослено у организацијама и институцијам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члан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Незапослени чланов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члан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Сарадниц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појединац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општина Београда и лица задужених за образовањ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институциј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организациј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потенцијалних донатора (издавачке куће, јавна предузећа, корпорације ... 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исак медија и новинара који прате образовање на локалном и републичком ниво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 школа чланиц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чланова запослених у школама, организацијама и институцијам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нормативно - техничке послове 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еријално – финансијско посл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  <w:t>Даље јачање организацијских капацитета и организацијски развој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УБ-а на локалном нивоу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 Ажурирање чланских карат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да чланских карата на основу нове базе податак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истрибуција чланских карата </w:t>
            </w:r>
          </w:p>
          <w:p>
            <w:pPr>
              <w:pStyle w:val="Normal"/>
              <w:ind w:firstLine="1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број школа чланиц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чланова запослених у школама, организацијама и институцијам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 за: нормативно - техничке посл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  <w:t>Даље јачање организацијских капацитета и организацијски развој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УБ-а на локалном нивоу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Благовремено информисање чланства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sr-CS"/>
              </w:rPr>
              <w:t>информисање чланств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електронским путе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sr-CS"/>
              </w:rPr>
              <w:t>информисање чланств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сменим путе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формисање чланств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писаним путе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атна информација чланова и њихово присуство семинарима и стручним скуповим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  <w:t>Даље јачање организацијских капацитета и организацијски развој</w:t>
            </w:r>
            <w:r>
              <w:rPr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УБ-а на локалном нивоу</w:t>
            </w:r>
            <w:r>
              <w:rPr>
                <w:b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. Организовање Скупштине ДУБ-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да извештаја о раду ДУБ-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 xml:space="preserve">припрема и организација Скупштине ДУБ-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ештавање чланства и шире јавности о одржавању Скупштине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отивисање координатора и чланства за активно учествовање у раду Скупштине правовременим и адекватним информациј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>одржавање Скупштине ДУБ–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документовање одржане Скупштине путем фото записа и извешта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ијављивање делегата за присуство Скупштини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рисуство делегата на Скупштин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вратна информација чланству о одржаној Скупшти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гажовање и укључивање чланова у рад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седник скупштине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редседник УО ДУБ-а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екретар УО ДУБ-а,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правни одбор ДУБ-а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дзорни одбор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ебруар-мај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sectPr>
          <w:footerReference w:type="default" r:id="rId8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SolexHR;Times New Roman"/>
          <w:b/>
          <w:color w:val="000000"/>
          <w:sz w:val="28"/>
          <w:szCs w:val="28"/>
          <w:lang w:val="sr-CS"/>
        </w:rPr>
        <w:t xml:space="preserve">4.2. Акциони план за даље </w:t>
      </w:r>
      <w:r>
        <w:rPr>
          <w:b/>
          <w:color w:val="000000"/>
          <w:sz w:val="28"/>
          <w:szCs w:val="28"/>
          <w:lang w:val="sr-CS"/>
        </w:rPr>
        <w:t>промовисање рада ДУБ-а и појединаца</w:t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1. Ажурирање сајта ДУБ-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лаговремене и тачне информације о раду ДУБ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ужање нових информација и сазнања из области образовањ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мери добре праксе (по разредима, предметима, активностима...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нформације о различитим расписаним конкурс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>закон, правилници</w:t>
            </w:r>
            <w:r>
              <w:rPr>
                <w:b/>
                <w:color w:val="000000"/>
                <w:lang w:val="sr-CS"/>
              </w:rPr>
              <w:t>.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рој чланова пријављених на конкурсу примера добре прак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рој посета сајту путем мерач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2.а. Израда Билтена ДУБ-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ње нове концепције Билтен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да Билтен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штампање Билтена до Зимских сусрета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2.б. Прикупљање података за  монографију  ДУБ-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2.в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Израда Каталога програма сталног стручног усавршавања за чланове ДУБ-а и СУРС-а 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штампани примерци Билтена и Каталог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ецембар-јануа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cs="SolexHR;Times New Roman"/>
          <w:b/>
          <w:b/>
          <w:color w:val="000000"/>
          <w:sz w:val="28"/>
          <w:szCs w:val="28"/>
          <w:lang w:val="sr-CS"/>
        </w:rPr>
      </w:pPr>
      <w:r>
        <w:rPr>
          <w:rFonts w:cs="SolexHR;Times New Roman"/>
          <w:b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 Промоције рада ДУБа путем средстава јавног информисањ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ње медијске кампање ДУБ-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лизација медијске кампање ДУБ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суство медија на Зимским сусретима и Сабору учитеља као и на другим активностима које организује и промовише ДУ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 за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rFonts w:ascii="TimesNewRomanPS-BoldMT;Times New Roman" w:hAnsi="TimesNewRomanPS-BoldMT;Times New Roman" w:cs="SolexHR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SolexHR;Times New Roman" w:ascii="TimesNewRomanPS-BoldMT;Times New Roman" w:hAnsi="TimesNewRomanPS-BoldMT;Times New Roman"/>
          <w:b/>
          <w:bCs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700"/>
        <w:gridCol w:w="198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4. Сарадња са члановима ДУБа на локалном/општинском нивоу путем организовања стручних скупова и округлих столова у општинама Београда (мотивација, подршка, размена искустава, индивидуално стваралаштво, угледни часови, примери добре праксе...)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абир тема стручних скупова</w:t>
            </w:r>
            <w:r>
              <w:rPr>
                <w:b/>
                <w:color w:val="000000"/>
                <w:lang w:val="ru-RU"/>
              </w:rPr>
              <w:t>/</w:t>
            </w:r>
            <w:r>
              <w:rPr>
                <w:color w:val="000000"/>
                <w:lang w:val="sr-CS"/>
              </w:rPr>
              <w:t xml:space="preserve"> округлих столов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ње концепције стручног скуп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бор и успостављање контакта са предавачима на стручним скупов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купљање и избор конкретног примера добре праксе у складу са темом стручног скуп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да програма стручног скуп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>Израда плана реализације стручних скупова на територији 10 београдских општин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нализа базе података чланства груписаних по општина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бор локалних координатора на нивоу општ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 xml:space="preserve">Организовање састанка Тимова за- стратешки развој / пројекте, стручно усавршавање, инклузивног образовања и свих локалних координатора у циљу представљања активности ДУБ-а, усвајању програма стручних скупова и организационих корак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>Избор и успостављање контакта са школама, општинама, локалним центрима, потенцијалним домаћинима стручних скупова, на нивоу општин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нформисање чланова, најава и позивање на предстојеће стручне скуп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овање стручних скуп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лизација стручних скуп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да извештај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ументовање одржаног скупа путем фото записа и извешта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стварена сарадњ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са члановима ДУБ–а на локалном/општинском нивоу кроз организовање стручних трибина и округлих столова у свим општинама Београд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спостављен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арадња и међусобна подршка чланова ДУБ-а кроз размену информација, искустава, идеја, индивидуалног стваралаштва, примера добре пракс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нициран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заједничке активности на локалном/ општинском нивоу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исуство чланства на стручним скуповим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овратна информација чланству о одржаном стручном скуп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културно – забавне активнос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. Презентација примера добре праксе и индивидуалног ставаралаштва на стручним скуповим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инисање критеријума за избор квалитетног примера добре пракс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Расписивање </w:t>
            </w:r>
            <w:r>
              <w:rPr>
                <w:color w:val="000000"/>
                <w:lang w:val="ru-RU"/>
              </w:rPr>
              <w:t>Конкурс</w:t>
            </w:r>
            <w:r>
              <w:rPr>
                <w:color w:val="000000"/>
                <w:lang w:val="sr-CS"/>
              </w:rPr>
              <w:t>а</w:t>
            </w:r>
            <w:r>
              <w:rPr>
                <w:color w:val="000000"/>
                <w:lang w:val="ru-RU"/>
              </w:rPr>
              <w:t xml:space="preserve"> ДУБ-а </w:t>
            </w:r>
            <w:r>
              <w:rPr>
                <w:i/>
                <w:iCs/>
                <w:color w:val="000000"/>
                <w:lang w:val="ru-RU"/>
              </w:rPr>
              <w:t>Примери добре учитељске праксе</w:t>
            </w:r>
            <w:r>
              <w:rPr>
                <w:color w:val="000000"/>
                <w:lang w:val="ru-RU"/>
              </w:rPr>
              <w:t xml:space="preserve"> за категорије: обавезни предмети, изборни предмети, инклузивно образовање, ваннаставне активности и интердисциплинаран приступ планирању наста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Преглед, анализа и избор радо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Презентација и награђивање примера добре праксе на стручним скупу/трибини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Пријављивање изабраних радова на конкурс СУРС-а </w:t>
            </w:r>
            <w:r>
              <w:rPr>
                <w:i/>
                <w:color w:val="000000"/>
                <w:lang w:val="sr-CS"/>
              </w:rPr>
              <w:t>Примери добре учитељске праксе</w:t>
            </w:r>
          </w:p>
          <w:p>
            <w:pPr>
              <w:pStyle w:val="Normal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</w:t>
            </w:r>
            <w:r>
              <w:rPr>
                <w:color w:val="000000"/>
                <w:lang w:val="ru-RU"/>
              </w:rPr>
              <w:t>ормира</w:t>
            </w:r>
            <w:r>
              <w:rPr>
                <w:color w:val="000000"/>
                <w:lang w:val="sr-CS"/>
              </w:rPr>
              <w:t xml:space="preserve">на </w:t>
            </w:r>
            <w:r>
              <w:rPr>
                <w:color w:val="000000"/>
                <w:lang w:val="ru-RU"/>
              </w:rPr>
              <w:t>збирк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примера добре праксе који потврђују креативност и стручност учитеља усмереног на образовање и васпитање по мери све дец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ован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гледни часови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културно – забавне активнос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ембар-јун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9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6. П</w:t>
            </w:r>
            <w:r>
              <w:rPr>
                <w:b/>
                <w:color w:val="000000"/>
                <w:lang w:val="sr-CS"/>
              </w:rPr>
              <w:t>ромовисање образовне инклузије и развијање квалитетне инклузивне пракс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eastAsia="Tahoma"/>
                <w:color w:val="000000"/>
                <w:lang w:val="sr-CS"/>
              </w:rPr>
            </w:pPr>
            <w:r>
              <w:rPr>
                <w:rFonts w:eastAsia="Tahoma"/>
                <w:color w:val="000000"/>
                <w:lang w:val="sr-CS"/>
              </w:rPr>
              <w:t xml:space="preserve">Информисање и мотивисање наставног кадра, родитеља, стр. сарадника за имплементирање инклузивног образовањ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eastAsia="Tahoma"/>
                <w:b/>
                <w:b/>
                <w:color w:val="000000"/>
                <w:lang w:val="sr-CS"/>
              </w:rPr>
            </w:pPr>
            <w:r>
              <w:rPr>
                <w:rFonts w:eastAsia="Tahoma"/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д на прикупљању и анализи најчешћих тешкоћа у раду приликом     спровођења  инклузивног образовањ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sr-CS"/>
              </w:rPr>
            </w:pPr>
            <w:r>
              <w:rPr>
                <w:b/>
                <w:color w:val="000000"/>
                <w:shd w:fill="FFFFFF" w:val="clear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ирање базе података: стручњаци и компетентне особе које се баве инклузивним образовањем, удружења родитеља деце са посебним потребама, интересорне комисије по општинама града Београда, институције и организације које имају циљ успешнију реализацију инклузивног образовањ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</w:tabs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смишљавање Стручног скупа са темом </w:t>
            </w:r>
            <w:r>
              <w:rPr>
                <w:i/>
                <w:color w:val="000000"/>
                <w:lang w:val="sr-CS"/>
              </w:rPr>
              <w:t>Тешкоће у спровођењу инклузивног образовања у школама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" w:leader="none"/>
                <w:tab w:val="left" w:pos="522" w:leader="none"/>
              </w:tabs>
              <w:ind w:left="720" w:hanging="7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ација и реализација стручног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</w:t>
            </w:r>
            <w:r>
              <w:rPr>
                <w:color w:val="000000"/>
                <w:lang w:val="sr-CS"/>
              </w:rPr>
              <w:t>скупа</w:t>
            </w:r>
          </w:p>
          <w:p>
            <w:pPr>
              <w:pStyle w:val="Normal"/>
              <w:autoSpaceDE w:val="false"/>
              <w:ind w:left="114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ind w:left="114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Расписивање конкурса за примере квалитетне инклузивне праксе,  дидактичког средства и материјала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нализа и избор пристиглих примера и припрема за презентацију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bCs/>
                <w:color w:val="000000"/>
                <w:lang w:val="sr-CS"/>
              </w:rPr>
              <w:t xml:space="preserve">Организовање стручног скупа - </w:t>
            </w:r>
            <w:r>
              <w:rPr>
                <w:bCs/>
                <w:i/>
                <w:color w:val="000000"/>
                <w:lang w:val="sr-CS"/>
              </w:rPr>
              <w:t>Образовна инклузија</w:t>
            </w:r>
            <w:r>
              <w:rPr>
                <w:bCs/>
                <w:color w:val="000000"/>
                <w:lang w:val="sr-CS"/>
              </w:rPr>
              <w:t xml:space="preserve"> - презентација примера добре праксе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Проглашење најинтересантнијег дидактичког средства или материјала</w:t>
            </w:r>
          </w:p>
          <w:p>
            <w:pPr>
              <w:pStyle w:val="Normal"/>
              <w:autoSpaceDE w:val="false"/>
              <w:ind w:left="114" w:hanging="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lang w:val="sr-CS"/>
              </w:rPr>
              <w:t>Расписивање Конкурс за најкреативнију игру у одељењу где су укључени сви ученици (посебно деца са посебним потребама)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  <w:lang w:val="sr-CS"/>
              </w:rPr>
              <w:t>Бирамо одељенску заједницу у којој се  играмо заједно</w:t>
            </w:r>
          </w:p>
          <w:p>
            <w:pPr>
              <w:pStyle w:val="Normal"/>
              <w:ind w:left="72" w:hanging="0"/>
              <w:rPr>
                <w:i/>
                <w:i/>
                <w:color w:val="000000"/>
                <w:lang w:val="sr-CS"/>
              </w:rPr>
            </w:pPr>
            <w:r>
              <w:rPr>
                <w:i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дијска кампања за објављен конкурс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а презентација најинтересантнијих игара у одељењу и додела награда</w:t>
            </w:r>
          </w:p>
          <w:p>
            <w:pPr>
              <w:pStyle w:val="Normal"/>
              <w:autoSpaceDE w:val="false"/>
              <w:ind w:hanging="1814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ђушколска умреженост, јавно заговарањ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клузивног образовањ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ана база подата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учесн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чног скуп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мери добре пракс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имери добре пракс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ријављних одељењских заједниц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имови 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>инклузивно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бразовањ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тручно усавршавање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– </w:t>
            </w:r>
            <w:r>
              <w:rPr>
                <w:color w:val="000000"/>
                <w:lang w:val="sr-CS"/>
              </w:rPr>
              <w:t xml:space="preserve">стратешко планирање – односе са јавношћу и маркетинг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–</w:t>
            </w:r>
            <w:r>
              <w:rPr>
                <w:color w:val="000000"/>
                <w:lang w:val="sr-CS"/>
              </w:rPr>
              <w:t>нормативно - техничке послов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. Сарадња са локалним учитељским друштвима-чланицама СУРС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lang w:val="sr-CS"/>
              </w:rPr>
              <w:t>Контактирање и иницирање сарадње са локалним друштвима – чланицама СУРС-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ње заједничких активности и манифестациј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ација заједничких стручних скупова у циљу размене идеја и информација, промовишући професионализам и сарадњу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Израда заједничких пројеката 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овање стручних екскурз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успостављена и сарадња са, </w:t>
            </w:r>
            <w:r>
              <w:rPr>
                <w:color w:val="000000"/>
                <w:lang w:val="sr-CS"/>
              </w:rPr>
              <w:t>локалним учитељским друштвима-чланицама СУРС-а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color w:val="000000"/>
                <w:lang w:val="ru-RU"/>
              </w:rPr>
              <w:t>ради унапређивања образовања и васпитања и размене искустава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чешће и реализација заједничких пројеката и активнос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дносе са јавношћу и маркетинг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културно – забавне активнос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.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Промовисање рада ДУБ-а и појединац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8. Даље промовисање рада ДУБ-а и појединаца кроз организовање различитих културних, забавних и спортско-рекреативних манифестациј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смишљавање и организовање културних, забавних и спортско-рекреативних активности и манифестац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овање изложбе стваралаштва учитеља поводом значајних датума за образовање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ирање хора учите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тановити годишњу награду истакнутим  појединцима Друштв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Израда захвалница за координатор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постављање сарадње са позориштима, издавачким кућама и другим институцијама и организацијам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оване манифестациј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изложба радов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ор учитељ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ј уговора о сарадњ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 за културно - забавну активнос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26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180" w:hanging="0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4.3. Акциони план за даље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јачање професионалних компетенција учитељ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sectPr>
          <w:footerReference w:type="default" r:id="rId11"/>
          <w:type w:val="nextPage"/>
          <w:pgSz w:w="12240" w:h="15840"/>
          <w:pgMar w:left="1800" w:right="162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ачање професионалних компетенција учитељ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 Спровођење истраживања о потребама члановима ДУБа о стручном усавршавању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ind w:left="360" w:hanging="360"/>
              <w:rPr/>
            </w:pPr>
            <w:r>
              <w:rPr>
                <w:color w:val="000000"/>
                <w:lang w:val="sr-CS"/>
              </w:rPr>
              <w:t>избор и израда листе семинара у складу са дефинисаним приоритетним областима које подржавају законску регулативу образовног система, превасходно подржаних од стране ДУБ–а и СУРС–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да анкетног упитника за истражи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ализација истраживањ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ind w:left="336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рада добијених податак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-28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опуњених упитн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нормативно - техничке послов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ачање професионалних компетенција учитељ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 Организација и реализација семинара на основу резултата истраживањ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ind w:left="696" w:hanging="648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 основу исказаних потреба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lang w:val="sr-CS"/>
              </w:rPr>
              <w:t>организовати серије бесплатних семинара за чланство у складу са финансијским могућностима ДУБ–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организованих семинар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учесника семинар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нормативно - техничке послове и материјално финансијско посл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Јачање професионалних компетенција учитељ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 Писање пројеката и програма стручног усавршавања и њихова акредитац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Пројек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- </w:t>
            </w:r>
            <w:r>
              <w:rPr>
                <w:color w:val="000000"/>
                <w:lang w:val="sr-CS"/>
              </w:rPr>
              <w:t>израда листе предлога пројека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- </w:t>
            </w:r>
            <w:r>
              <w:rPr>
                <w:color w:val="000000"/>
                <w:lang w:val="sr-CS"/>
              </w:rPr>
              <w:t>прикупљање података о институцијама које пружају подршку за реализацију пројекта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писање пројекат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и конкурис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Програми стручног усавршавањ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бавештавање аутора програма стручног усавршавања о условима подршке ДУБа приликом акредитације програма код ЗУОВ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а анализа приспелих предлога програма и селекција истих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давање подршке ДУБ-а одабраним програмима који конкуришу у ЗУОВ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ројека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акредитованих семинар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- нормативно - техничке послове и материјално – финансијско пословањ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1627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4.4. Акциони план за даље развијање сарадње и учешће представника ДУБ-а у стручним комисијама  различитих образовних институција и невладиним организација које се баве подстичу осавремењивање образовно-васпитног рада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sectPr>
          <w:footerReference w:type="default" r:id="rId13"/>
          <w:type w:val="nextPage"/>
          <w:pgSz w:w="12240" w:h="15840"/>
          <w:pgMar w:left="1800" w:right="162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Даље развијање сарадње и учешће представника ДУБ-а у стручним комисијама  различитих образовних институција и невладиним организација које се баве и подстичу осавремењивање образовно-васпитног рад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 У сарадњи са СУРС–ом организовање Зимских сусрета учитеља Србије у Београд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  <w:tab w:val="left" w:pos="612" w:leader="none"/>
                <w:tab w:val="left" w:pos="1527" w:leader="none"/>
              </w:tabs>
              <w:autoSpaceDE w:val="false"/>
              <w:ind w:left="336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ештавање чланства о датуму одржавања Зимских сусрет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autoSpaceDE w:val="false"/>
              <w:ind w:left="336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ичка организација и реализација Зимских сусрет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рганизовање пригодног програма 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рисутни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имови за: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 xml:space="preserve">односе са јавношћу и маркетинг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lang w:val="sr-CS"/>
              </w:rPr>
              <w:t>културно – забавне актив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атешки развој / пројек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ручно усавршавањ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сед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нуар, фебруар, март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аље развијање сарадње и учешће представника ДУБ-а у стручним комисијама  различитих образовних институција и невладиним организација које се баве подстичу осавремењивање образовно-васпитног рад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2. У сарадњи са СУРСом организовање Сабора учитеља Србије у Београду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сарадњи са СУРС-ом, обавештавање чланства о датуму одржавања Сабора учитељ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јава примера добре праксе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ичка организација и реализација Сабора учитеља</w:t>
            </w:r>
          </w:p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рисутних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примера добре пракс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Тимови за: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  <w:lang w:val="sr-CS"/>
              </w:rPr>
              <w:t xml:space="preserve">односе са јавношћу и маркетинг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– забавне активност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сед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прил – јун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9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аље развијање сарадње и учешће представника ДУБ-а у стручним комисијама  различитих образовних институција и невладиним организација које се баве подстичу осавремењивање образовно-васпитног рад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>3. Учешће на Скупштини СУРС-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бор делегата ДУБ-а</w:t>
            </w:r>
          </w:p>
          <w:p>
            <w:pPr>
              <w:pStyle w:val="Normal"/>
              <w:ind w:left="340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ind w:left="360" w:hanging="360"/>
              <w:rPr/>
            </w:pPr>
            <w:r>
              <w:rPr>
                <w:color w:val="000000"/>
                <w:lang w:val="sr-CS"/>
              </w:rPr>
              <w:t>припрема за Скупшину</w:t>
            </w:r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делегат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равни одбо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дседни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екретар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ембар - децембар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  <w:gridCol w:w="2700"/>
        <w:gridCol w:w="14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еви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ктивност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дикатори успешнос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Носиоци 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Временски оквир</w:t>
            </w:r>
          </w:p>
        </w:tc>
      </w:tr>
      <w:tr>
        <w:trPr>
          <w:trHeight w:val="621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аље развијање сарадње и учешће представника ДУБ-а у стручним комисијама  различитих образовних институција и невладиним организација које се баве подстичу осавремењивање образовно-васпитног рада</w:t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rFonts w:cs="SolexHR;Times New Roman"/>
                <w:b/>
                <w:b/>
                <w:color w:val="000000"/>
                <w:lang w:val="sr-CS"/>
              </w:rPr>
            </w:pPr>
            <w:r>
              <w:rPr>
                <w:rFonts w:cs="SolexHR;Times New Roman"/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lang w:val="sr-CS"/>
              </w:rPr>
              <w:t>4. Учешће представника ДУБ-а у стручним тимовима ЗВКВО, ЗУОВ, МПН..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5. Сарадња са Учитељским факултетом у Београду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lang w:val="sr-CS"/>
              </w:rPr>
              <w:t>6. Сарадња са Скупштином града Београда и Секретаријатом за образовање и другим секретаријатим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C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. Сарадња са организацијама цивилног друштва:Образовање плус, РЕК, СЕНСА...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укључених представника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организованих активности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ind w:firstLine="1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реализованих пројекат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имови за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атешки развој / пројект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тручно усаврша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инклузивно образ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оком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sr-CS"/>
        </w:rPr>
      </w:pPr>
      <w:r>
        <w:rPr>
          <w:color w:val="000000"/>
          <w:lang w:val="sr-CS"/>
        </w:rPr>
        <w:t>Београд,                                                                                                                           председница Друштва учитеља Беог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32385</wp:posOffset>
                </wp:positionV>
                <wp:extent cx="1413510" cy="13633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drawing>
                                <wp:inline distT="0" distB="0" distL="0" distR="0">
                                  <wp:extent cx="1228725" cy="127063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7.35pt;mso-wrap-distance-left:9.05pt;mso-wrap-distance-right:9.05pt;mso-wrap-distance-top:0pt;mso-wrap-distance-bottom:0pt;margin-top:-2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sr-CS"/>
                        </w:rPr>
                      </w:pPr>
                      <w:r>
                        <w:rPr>
                          <w:color w:val="000000"/>
                          <w:lang w:val="sr-CS"/>
                        </w:rPr>
                        <w:drawing>
                          <wp:inline distT="0" distB="0" distL="0" distR="0">
                            <wp:extent cx="1228725" cy="127063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0" w:leader="none"/>
        </w:tabs>
        <w:rPr/>
      </w:pPr>
      <w:r>
        <w:rPr>
          <w:color w:val="000000"/>
          <w:lang w:val="sr-CS"/>
        </w:rPr>
        <w:t xml:space="preserve">20. 3. 2013. године                                                                                                                               Зорица Вукајловић                            </w:t>
      </w:r>
    </w:p>
    <w:sectPr>
      <w:footerReference w:type="default" r:id="rId16"/>
      <w:type w:val="nextPage"/>
      <w:pgSz w:orient="landscape" w:w="15840" w:h="12240"/>
      <w:pgMar w:left="1440" w:right="1440" w:gutter="0" w:header="0" w:top="1627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sr-C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01:00Z</dcterms:created>
  <dc:creator>Pavle</dc:creator>
  <dc:description/>
  <cp:keywords/>
  <dc:language>en-US</dc:language>
  <cp:lastModifiedBy>PC</cp:lastModifiedBy>
  <cp:lastPrinted>2013-03-12T22:07:00Z</cp:lastPrinted>
  <dcterms:modified xsi:type="dcterms:W3CDTF">2013-04-09T11:58:00Z</dcterms:modified>
  <cp:revision>10</cp:revision>
  <dc:subject/>
  <dc:title/>
</cp:coreProperties>
</file>