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мог детета могу да се објављују у сврхе учешћа на Конкурсу Примери добре учитељске праксе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0:00Z</dcterms:created>
  <dc:creator>Gajici&amp;Nikolici</dc:creator>
  <dc:description/>
  <cp:keywords/>
  <dc:language>en-US</dc:language>
  <cp:lastModifiedBy>Mica</cp:lastModifiedBy>
  <dcterms:modified xsi:type="dcterms:W3CDTF">2023-09-28T11:00:00Z</dcterms:modified>
  <cp:revision>2</cp:revision>
  <dc:subject/>
  <dc:title>САВЕЗ УЧИТЕЉА РЕПУБЛИКЕ СРБИЈЕ</dc:title>
</cp:coreProperties>
</file>