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sr-RS"/>
        </w:rPr>
      </w:pPr>
      <w:r>
        <w:rPr>
          <w:lang w:val="sr-RS"/>
        </w:rPr>
        <w:t>Образац пријаве за СЛУШ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RS"/>
              </w:rPr>
              <w:t>Назив школ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дреса школ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RS"/>
              </w:rPr>
              <w:t>Име и презиме учитељ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RS"/>
              </w:rPr>
              <w:t>Контакт телефон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јл адрес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зив игроказ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рајање игроказа (максимум 5 минута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RS"/>
              </w:rPr>
              <w:t xml:space="preserve">Електронска адреса где можемо видети снимак игроказа (линк са сајта, </w:t>
            </w:r>
            <w:r>
              <w:rPr>
                <w:sz w:val="24"/>
                <w:szCs w:val="24"/>
                <w:lang w:val="sr-Latn-RS"/>
              </w:rPr>
              <w:t>YouTube</w:t>
            </w:r>
            <w:r>
              <w:rPr>
                <w:sz w:val="24"/>
                <w:szCs w:val="24"/>
                <w:lang w:val="sr-RS"/>
              </w:rPr>
              <w:t xml:space="preserve">-а, </w:t>
            </w:r>
            <w:r>
              <w:rPr>
                <w:sz w:val="24"/>
                <w:szCs w:val="24"/>
                <w:lang w:val="sr-Latn-RS"/>
              </w:rPr>
              <w:t>Dropbox-a..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утор текст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раматизациј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рајање представ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ратак синопсис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купан број лутак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RS"/>
              </w:rPr>
              <w:t xml:space="preserve">Узраст и број ученика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RS"/>
              </w:rPr>
              <w:t xml:space="preserve">Списак ученика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5:00Z</dcterms:created>
  <dc:creator>М</dc:creator>
  <dc:description/>
  <cp:keywords/>
  <dc:language>en-US</dc:language>
  <cp:lastModifiedBy>Mica</cp:lastModifiedBy>
  <cp:lastPrinted>2020-11-23T17:27:00Z</cp:lastPrinted>
  <dcterms:modified xsi:type="dcterms:W3CDTF">2021-11-18T06:55:00Z</dcterms:modified>
  <cp:revision>2</cp:revision>
  <dc:subject/>
  <dc:title/>
</cp:coreProperties>
</file>