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Сагласно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ан сам да фотографије и видео снимци мог детета могу да се објављују у сврхе учешћа на Конкурсу ДУБ-а, Лутка у школи - СЛУШ и буду јавно презентоване и публикова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а школа 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учен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родите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: _________                                                    Директор школ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lang w:val="sr-CS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4:00Z</dcterms:created>
  <dc:creator>Gajici&amp;Nikolici</dc:creator>
  <dc:description/>
  <dc:language>en-US</dc:language>
  <cp:lastModifiedBy>Milena</cp:lastModifiedBy>
  <dcterms:modified xsi:type="dcterms:W3CDTF">2021-02-02T12:34:00Z</dcterms:modified>
  <cp:revision>2</cp:revision>
  <dc:subject/>
  <dc:title>САВЕЗ УЧИТЕЉА РЕПУБЛИКЕ СРБИЈЕ</dc:title>
</cp:coreProperties>
</file>